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Кафедра   филосо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57"/>
        <w:gridCol w:w="1709"/>
        <w:gridCol w:w="1416"/>
        <w:gridCol w:w="2023"/>
        <w:gridCol w:w="69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тепень, з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фера научных интересов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Научные труды</w:t>
            </w:r>
          </w:p>
          <w:p>
            <w:pPr>
              <w:pStyle w:val="Normal"/>
              <w:jc w:val="center"/>
              <w:rPr/>
            </w:pPr>
            <w:r>
              <w:rPr/>
              <w:t>(основные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Захаров М.Ю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н., професс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нитивная безопасность социума</w:t>
            </w:r>
          </w:p>
          <w:p>
            <w:pPr>
              <w:pStyle w:val="Normal"/>
              <w:jc w:val="center"/>
              <w:rPr/>
            </w:pPr>
            <w:r>
              <w:rPr/>
              <w:t>Китайская философ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наниями в обществе: философское осмысление исторического опыта Китая (статья)// Вестник ГУУ. – М.,ГУУ, №27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безопасности управления социальными процессами в условиях неопределенности социально-культурной динамики глобализирующегося мира//Монография «Социальное управление в России в условиях глобализации». М., ГУУ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формационной сферы Китая (опыт социально-философского осмысления)//Мон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модели и механизмы управления модернизационным развитием (компаративистский анализ российского и китайского опыта) [Текст]: монография / под науч. ред. М.Ю. Захарова и А.В. Пацулы. М.: ГУУ, 2015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Амелина Е.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философия. История философи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  <w:szCs w:val="20"/>
              </w:rPr>
              <w:t>-Общественный идеал в русской социальной философии всеединства конца ХIХ - начала ХХ веков (Монография). М., ГУУ. 2010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  <w:szCs w:val="20"/>
              </w:rPr>
              <w:t>-Общественный идеал в России и его основные черты // журнал "Соловьевские исследования". Вып.4 (36). 2012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  <w:szCs w:val="20"/>
              </w:rPr>
              <w:t>-Победоносцев К.П. // Русская философия. Энциклопедия. 2-ое изд. М., Книговек. 2014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  <w:szCs w:val="20"/>
              </w:rPr>
              <w:t>-Место славянства в русской геополитике // журнал "Геополитика и безопасность". № 4 (32). 2015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  <w:szCs w:val="20"/>
              </w:rPr>
              <w:t>-Русские мыслители о славянском единстве // журнал "Соловьевские исследования". Вып. 1 (49). 2016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  <w:szCs w:val="20"/>
              </w:rPr>
              <w:t>-Национальность и человечество в творчестве В.С. Соловьева // Проблема национальности в русской философии. Монография. М., ГУУ. 2016.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-С.Н.Булгаков о сущности и задачах национальности // Проблема национальности в русской философии. Монография. М., ГУУ. 2016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Диденко В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н., професс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теория мировой и отечественной культуры, эстети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усство и филосо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уховный космос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уховная реальность и искусство. Эстетика пре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уховная культура. Искусство. Философия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Жуков В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н., професс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философия. История философи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-</w:t>
            </w:r>
            <w:r>
              <w:rPr>
                <w:color w:val="222222"/>
                <w:sz w:val="20"/>
                <w:szCs w:val="20"/>
                <w:shd w:fill="FFFFFF" w:val="clear"/>
              </w:rPr>
              <w:t>Славянофильство. Монография. В 2-х т.т. -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М:Социально-технологический институт Московского государственного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университета сервиса. - 2003. 21 п.л.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-Управление и философия.  Монография. - М: ГУУ, 2009. 4,5 п.л.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-История и философии науки. Хрестоматия для аспирантов. - М.: ГУУ,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2011. 16 п.л.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-Идеал соборной общинности в славянофильстве. // Общественный идеал в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русской философии Х1Х-ХХ1 веков. - М: ГУУ  2015. 0,5 п.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Кудинов И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ф.н.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рансформации  духовной жизни современного российского общества.</w:t>
            </w:r>
          </w:p>
          <w:p>
            <w:pPr>
              <w:pStyle w:val="Normal"/>
              <w:rPr/>
            </w:pPr>
            <w:r>
              <w:rPr/>
              <w:t>- Социальное управление в России в современных услов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циально-философские проблемы  национальной безопасности Российской Федер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нография. Кудинов И.Н. «Мораль и религия в социокультурной динамике духовной жизни современного российского общества». – М: ГУУ 2012. – 235 с. 14,75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онография. Кудинов И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рансформация духовной жизни современного российского общества».  – М.: ГУУ 2017 (в печа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атья. «Постмодернистская этика как управляющий фактор социокультурной эволюции духовной жизни современного общества». - Вестник ГУУ. - №15. - 2011; 0,5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тья. «О некоторых итогах либерализации российского общества как проекта социального управления (1990-2010гг.)». - Вестник ГУУ. - №12. - 2011; 0,5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онография. Социальное управление в России в условиях глобализации (отв.ред. И.Н. Кудинов). – М.: ГУУ 2013. – 187 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лава 2. Цели,  задачи, методы и инструменты социального управления. 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. Социальное управление  как объект социально-философского анализа. В монографии «Социальное управление в России в условиях глобализации» УДК  1: 316.422 / С 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онография «Социальное управление в России в условиях глобализации».  С. 14-21. – М.: ГУУ, 2013. -   189 с. 0,5 п.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лава 4. Современные  модели социального управления.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. Социальное управление  как объект социально-философского анализа. В монографии «Социальное управление в России в условиях глобализации» УДК  1: 316.422 / С 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нография «Социальное управление в России в условиях глобализации». С. 27-35. – М.: ГУУ, 2013. -   189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лава 5. Критерии и оценки эффективности социального управления.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. Социальное управление  как объект социально-философского анализа. В монографии «Социальное управление УДК  1: 316.422 / С 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нография «Социальное управление в России в условиях глобализации». С. 35-42. – М.: ГУУ, 2013. -   189 с. 0,5 п.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Глава 4. </w:t>
            </w:r>
            <w:r>
              <w:rPr>
                <w:sz w:val="20"/>
                <w:szCs w:val="20"/>
              </w:rPr>
              <w:t>Историческая  роль и значение духовных факторов в управлении российским обществом.</w:t>
            </w:r>
            <w:r>
              <w:rPr>
                <w:kern w:val="2"/>
                <w:sz w:val="20"/>
                <w:szCs w:val="20"/>
                <w:lang w:bidi="hi-IN"/>
              </w:rPr>
              <w:t xml:space="preserve"> Раздел </w:t>
            </w:r>
            <w:r>
              <w:rPr>
                <w:kern w:val="2"/>
                <w:sz w:val="20"/>
                <w:szCs w:val="20"/>
                <w:lang w:val="en-US" w:bidi="hi-IN"/>
              </w:rPr>
              <w:t>II</w:t>
            </w:r>
            <w:r>
              <w:rPr>
                <w:kern w:val="2"/>
                <w:sz w:val="20"/>
                <w:szCs w:val="20"/>
                <w:lang w:bidi="hi-IN"/>
              </w:rPr>
              <w:t xml:space="preserve"> . Исторические и социально - культурные особенности  социального управления в России.</w:t>
            </w:r>
            <w:r>
              <w:rPr>
                <w:sz w:val="20"/>
                <w:szCs w:val="20"/>
              </w:rPr>
              <w:t xml:space="preserve"> В монографии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циальное управление в России в условиях глобализации» УДК  1: 316.422 / С 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нография «Социальное управление в России в условиях глобализации». С. 67-77. – М.: ГУУ, 2013. -   189 с. 0,7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2. Социальное управление в условиях новой духовной и нравственной реальности глобализирующегося общества. </w:t>
            </w:r>
            <w:r>
              <w:rPr>
                <w:kern w:val="2"/>
                <w:sz w:val="20"/>
                <w:szCs w:val="20"/>
                <w:lang w:bidi="hi-IN"/>
              </w:rPr>
              <w:t xml:space="preserve">Раздел </w:t>
            </w:r>
            <w:r>
              <w:rPr>
                <w:kern w:val="2"/>
                <w:sz w:val="20"/>
                <w:szCs w:val="20"/>
                <w:lang w:val="en-US" w:bidi="hi-IN"/>
              </w:rPr>
              <w:t>III</w:t>
            </w:r>
            <w:r>
              <w:rPr>
                <w:kern w:val="2"/>
                <w:sz w:val="20"/>
                <w:szCs w:val="20"/>
                <w:lang w:bidi="hi-IN"/>
              </w:rPr>
              <w:t>. Социальное управление в условиях глобализации: тенденции  и особенности  развития.</w:t>
            </w:r>
            <w:r>
              <w:rPr>
                <w:sz w:val="20"/>
                <w:szCs w:val="20"/>
              </w:rPr>
              <w:t xml:space="preserve"> В монографии «Социальное управление УДК  1: 316.422 / С 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онография «Социальное управление в России в условиях глобализации». С. 95-101. – М.: ГУУ, 2013. -   189 с. 0,4 п.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лава 6. Единство и многообразие национально-культурных моделей социального управления   в эпоху глобализации. </w:t>
            </w:r>
            <w:r>
              <w:rPr>
                <w:kern w:val="2"/>
                <w:sz w:val="20"/>
                <w:szCs w:val="20"/>
                <w:lang w:bidi="hi-IN"/>
              </w:rPr>
              <w:t xml:space="preserve">Раздел </w:t>
            </w:r>
            <w:r>
              <w:rPr>
                <w:kern w:val="2"/>
                <w:sz w:val="20"/>
                <w:szCs w:val="20"/>
                <w:lang w:val="en-US" w:bidi="hi-IN"/>
              </w:rPr>
              <w:t>III</w:t>
            </w:r>
            <w:r>
              <w:rPr>
                <w:kern w:val="2"/>
                <w:sz w:val="20"/>
                <w:szCs w:val="20"/>
                <w:lang w:bidi="hi-IN"/>
              </w:rPr>
              <w:t>. Социальное управление в условиях глобализации: тенденции  и особенности  развития.</w:t>
            </w:r>
            <w:r>
              <w:rPr>
                <w:sz w:val="20"/>
                <w:szCs w:val="20"/>
              </w:rPr>
              <w:t xml:space="preserve"> В монографии «Социальное управление в России в условиях глобализации» УДК  1: 316.422 / С 69. -Монография «Социальное управление в России в условиях глобализации».  С. 121-129. – М.: ГУУ, 2013. -  189 с. 0,6 п.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лава 6. Ч</w:t>
            </w:r>
            <w:r>
              <w:rPr>
                <w:sz w:val="20"/>
                <w:szCs w:val="20"/>
              </w:rPr>
              <w:t xml:space="preserve">еловеческий  и нравственный потенциал  России как фактор  управления и развития страны в условиях глобализации. 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Социальное управление в динамике развития российского общества в условиях глобализации. В монографии «Социальное управление в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оссии в условиях глобализации» УДК  1: 316.422 / С 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графия «Социальное управление в России в условиях глобализации».  С. 160-167. – М.: ГУУ, 2013. -   189 с. 0,5 п.л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лава в монографии</w:t>
            </w:r>
            <w:r>
              <w:rPr>
                <w:sz w:val="20"/>
                <w:szCs w:val="20"/>
              </w:rPr>
              <w:t xml:space="preserve"> «Трансформации  национально-культурных моделей   в духовной жизни современного российского общества». Монография: «Проблема национальности в русской философии». – М.: Издательский дом ГУУ.2016. – 170 с. С. 143-158.  1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тья.  «О доминирующих факторах современного развития России». Научно-информационный журнал «Армия и общество» 1(33), март 2013. С. 5-15. 0,7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клад на военно-научной конференции: «Стратегия национальной безопасности и система социально-управленческих решений по её реализ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оенно-научной конференции «Стратегия национальной безопасности Российской Федерации и механизм её реализации». Военная академия Генерального штаба Вооруженных Сил Российской Федерации. Клуб военачальников Российской Федерации.  19.09. 2016г. – М.: 2016. – 263с. С.244-260.1 п.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Старовойтова И.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ф.н.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философии, логика, риторика, философия социального управлен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тья Российская модель управления как объект философского анализа // Вестник университета (ГУУ). М., 2012, №10-1. – С.217-22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дел монографии Исторические, культурные и политические особенности российской модели управления //Монография «Социальное управление в России в условиях глобализации». М., ГУУ, 2013. – С.77-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дел монографии Мистический образ национальности в философии Н.А. Бердяева// Монография «Проблема национальности в русской философии». М., ГУУ, 2016. – С.56-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Шахматова Е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иск-ия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/>
              <w:t>Диалог культур Востока и Запада, культура и искусство Серебряного 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ания европейской режиссуры и традиции Востока./ Е.В.Шахматова. М.: Эдиториал УРСС, 3-е изд., испр. и доп.–М.: ЛКИ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оминания о будущем. Гротеск у Мейерхольда // Феноменология смеха. Коллективная монография. М., РИК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рос серебряного века и сексуальная культура Востока // Эрос и Логос. Коллективная монография. М.:РИК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 рубеже катастрофы: быть и не быть  серебряного века // Катарсис. Коллективная монография.  СПб.: Алетейя, 2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эзия Серебряного века в познании Востока (Гумилев и Хлебников) // Евразийство и проблемы российской культуры. Проблемные лекции. Ч.2. М.: ГУУ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ность мистического сознания на рубеже ХIХ-ХХ вв. и миф // Труды Государственного института искусствознания. Теория художественной культуры. Вып.13. М.:ГИИ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сское паломничество на Восток: ХХ век // Путешествие как феномен культуры. Коллективная монография. Спб.: Алетейя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льтура Серебряного века и Восток. (Учебное пособие для бакалавров) // Е.В.Шахматова. М.:ГУУ,20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Шишкова А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вразийская концепция управления государ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циальное управление в России в современных услов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Этика бизн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ая э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графия «Евразийская социокультурная концепция управления российским государством» // Евразийская социокультурная концепция управления российским государством. — М.: ГУУ, 2014. – 139 с.</w:t>
              <w:tab/>
              <w:t>8,75 п.л., в соавторстве с Замараевой Е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е общество и социальное управление в современной России: краудсорсинг и краудфандинг как формы успешной самоорганизации граждан // Вестник университета (Государственный университет управления). № 11/2013г. — М.: ГУУ, 2013. — С. 163-166., 0,7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институтов гражданского общества в процессе социального управления в современной России // Вестник университета (Государственный университет управления). № 16/2013г. — М.: ГУУ, 2013. — С. 333-337, 0.7.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ие особенности становления принципов организации институтов самоуправления в России; Влияние институтов гражданского общества на социальное управление в современной России// Социальное управление в России в условиях глобализации: монография / Под общ. ред. М.Ю. Захарова; Государственный университет управления, кафедра философии; [отв. ред. И.Н. Кудинов]; [М.Ю. Захаров и [др.]]. — М.: ГУУ, 2013. — 187 с. — с. 58-67; с. 140-148. 2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рганизация граждан с помощью интернета: общественный контроль как средство повышения этичности бизнеса (Self-organization of citizens on the internet: public control as a way to better business ethics) // Etyka biznesu i społeczna odpowiedzialność organizacji jako wyzwanie XXI wieku/ Karczewski L., Kretek H. A (eds.). — Wydawnictwo Politechniki Opolskiej, 2013. — 466 s.— s. 35-43.</w:t>
              <w:tab/>
              <w:t>0,7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е о государстве в философии евразийства // Вестник университета (Государственный университет управления). № 12/2014г. — М.: ГУУ, 2014. — С. 257-262.</w:t>
              <w:tab/>
              <w:t>0,8 п.л., в соавторстве с Замараевой Е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ая этика в философии евразийства (</w:t>
            </w: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ilosop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asianism</w:t>
            </w:r>
            <w:r>
              <w:rPr>
                <w:sz w:val="20"/>
                <w:szCs w:val="20"/>
              </w:rPr>
              <w:t xml:space="preserve">) // </w:t>
            </w:r>
            <w:r>
              <w:rPr>
                <w:sz w:val="20"/>
                <w:szCs w:val="20"/>
                <w:lang w:val="en-US"/>
              </w:rPr>
              <w:t>Kulturow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o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  <w:lang w:val="en-US"/>
              </w:rPr>
              <w:t>ecz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ycz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warunk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znes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ospodar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rz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  <w:lang w:val="en-US"/>
              </w:rPr>
              <w:t>dzania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Karczews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Kre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ds</w:t>
            </w:r>
            <w:r>
              <w:rPr>
                <w:sz w:val="20"/>
                <w:szCs w:val="20"/>
              </w:rPr>
              <w:t xml:space="preserve">.). — </w:t>
            </w:r>
            <w:r>
              <w:rPr>
                <w:sz w:val="20"/>
                <w:szCs w:val="20"/>
                <w:lang w:val="en-US"/>
              </w:rPr>
              <w:t>Wydawnict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itechni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olskiej</w:t>
            </w:r>
            <w:r>
              <w:rPr>
                <w:sz w:val="20"/>
                <w:szCs w:val="20"/>
              </w:rPr>
              <w:t xml:space="preserve">, 2014. — 46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—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 101-112. 0,7 п.л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национального государства в философии евразийства // Проблема национальности в русской философии: монография / Амелина Е.М. и др.; Государственный университет управления, Институт управления персоналом, социальных и бизнес-коммуникаций ГУУ.  М.: Издательский дом ГУУ. 2016 - 170 с. - С.102-120. 1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Щербина А.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ф.н.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генез; социальная философия; этика в ее философском и прикладном (бизнес) аспектах; понятие «реальность»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 «Саморазвитие и управление в историческом процессе»; Статьи: Роль детерминации и управления в формировании необъяснимого в историческом процессе; «Кому легко с этическими добродетелям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Юровицкий С.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лософии.</w:t>
            </w:r>
          </w:p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-культурный менеджмент в современных экономике и бизнесе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Яценко О.Ю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, 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, история философии, логика, этика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естник ГУУ 2013 №10  с. 183-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высшего профессионального образования в формировании общественного и личностного нравственных идеалов на материале социологического исслед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</w:t>
            </w:r>
            <w:r>
              <w:rPr>
                <w:i/>
                <w:sz w:val="20"/>
                <w:szCs w:val="20"/>
              </w:rPr>
              <w:t>борник трудов Ш Международной научно-практической конференции</w:t>
            </w:r>
            <w:r>
              <w:rPr>
                <w:sz w:val="20"/>
                <w:szCs w:val="20"/>
              </w:rPr>
              <w:t xml:space="preserve"> «Проблемы  и перспективы современных гуманитарных, экономических и правовых исследований» г. Барселона 4-12 мая 2013 г. С.63-67 «Решение проблем экологии в научной сфере общественной жизн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Материалы 15-й  Международно-практической конференции Актуальные проблемы управления: модернизация и инновации в экономике». Выпуск 3. </w:t>
            </w:r>
            <w:r>
              <w:rPr>
                <w:sz w:val="20"/>
                <w:szCs w:val="20"/>
              </w:rPr>
              <w:t>Проблема ценностной ориентации личности в системе управления.   0,2 п.л. М., ГУУ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Материалы 3-го российского культурологического конгресса с международным участием «Креативность в </w:t>
            </w:r>
            <w:r>
              <w:rPr>
                <w:sz w:val="20"/>
                <w:szCs w:val="20"/>
              </w:rPr>
              <w:t>пространстве</w:t>
            </w:r>
            <w:r>
              <w:rPr>
                <w:i/>
                <w:sz w:val="20"/>
                <w:szCs w:val="20"/>
              </w:rPr>
              <w:t xml:space="preserve"> традиции и инновации». Доклад </w:t>
            </w:r>
            <w:r>
              <w:rPr>
                <w:sz w:val="20"/>
                <w:szCs w:val="20"/>
              </w:rPr>
              <w:t>«Культура потребления и потребительские клише в эпоху глобализации» СПб 2010 0,2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естгик ГУУ 2011 №15. Статья «</w:t>
            </w:r>
            <w:r>
              <w:rPr>
                <w:sz w:val="20"/>
                <w:szCs w:val="20"/>
              </w:rPr>
              <w:t>Выявление причин трансформации национально-государственной идеи в ходе российской  истории, субъективные и объективные факторы, влияющие на её формирование»</w:t>
            </w:r>
            <w:r>
              <w:rPr>
                <w:i/>
                <w:sz w:val="20"/>
                <w:szCs w:val="20"/>
              </w:rPr>
              <w:t xml:space="preserve"> 0,45 п.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циальное управление как объект социально-философского анализа. В кн. //</w:t>
            </w:r>
            <w:r>
              <w:rPr>
                <w:i/>
                <w:sz w:val="20"/>
                <w:szCs w:val="20"/>
              </w:rPr>
              <w:t>Социальное управление в России в условиях глобализации Монография М., 2013 .С. 9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5:00Z</dcterms:created>
  <dc:creator>GUU</dc:creator>
  <dc:description/>
  <dc:language>en-US</dc:language>
  <cp:lastModifiedBy>ИИиРР_1</cp:lastModifiedBy>
  <cp:lastPrinted>2017-03-03T10:29:00Z</cp:lastPrinted>
  <dcterms:modified xsi:type="dcterms:W3CDTF">2017-03-09T16:45:00Z</dcterms:modified>
  <cp:revision>2</cp:revision>
  <dc:subject/>
  <dc:title>Кафедра______________________________________________________</dc:title>
</cp:coreProperties>
</file>