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Кафедра управления в здравоохранении и индустрии спорта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1532"/>
        <w:gridCol w:w="1701"/>
        <w:gridCol w:w="1559"/>
        <w:gridCol w:w="7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Степень,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Сфера научных интере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Научные труды</w:t>
            </w:r>
          </w:p>
          <w:p>
            <w:pPr>
              <w:pStyle w:val="Normal"/>
              <w:jc w:val="center"/>
              <w:rPr/>
            </w:pPr>
            <w:r>
              <w:rPr/>
              <w:t>(основн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40" w:firstLine="142"/>
              <w:jc w:val="center"/>
              <w:rPr/>
            </w:pPr>
            <w:r>
              <w:rPr/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Черепов Виктор Михайл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кафедр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медицинских наук, профес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дравоохра-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и пути повышения доступности и качества медицинских услуг традиционной медицины (Кол. монография)</w:t>
            </w:r>
          </w:p>
          <w:p>
            <w:pPr>
              <w:pStyle w:val="Normal"/>
              <w:rPr/>
            </w:pPr>
            <w:r>
              <w:rPr/>
              <w:t>2. Эколого-гигиенически проблемы среды обитания человека (монография)</w:t>
            </w:r>
          </w:p>
          <w:p>
            <w:pPr>
              <w:pStyle w:val="Normal"/>
              <w:rPr/>
            </w:pPr>
            <w:r>
              <w:rPr/>
              <w:t>3. Медицинское право. Общая часть. (учебно-методич. пособ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Соболевская Ольга Владими-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медицинских наук, профес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-ное здоровье. Медицина тру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стояние и пути повышения доступности и качества медицинских услуг традиционной медицины (Колл. монография) </w:t>
            </w:r>
          </w:p>
          <w:p>
            <w:pPr>
              <w:pStyle w:val="Normal"/>
              <w:ind w:right="-54" w:hanging="0"/>
              <w:rPr/>
            </w:pPr>
            <w:r>
              <w:rPr/>
              <w:t>2.Оценка риска развития сердечно-сосудистой патологии у подростков (статья)</w:t>
            </w:r>
          </w:p>
          <w:p>
            <w:pPr>
              <w:pStyle w:val="Normal"/>
              <w:rPr/>
            </w:pPr>
            <w:r>
              <w:rPr/>
              <w:t>3. Статистика в здравоохранении (учебно-методич. пособ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Ананьина Любовь Геннад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медицинских наук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и пути повышения доступности и качества медицинских услуг традиционной медицины (Кол.монография)</w:t>
            </w:r>
          </w:p>
          <w:p>
            <w:pPr>
              <w:pStyle w:val="Normal"/>
              <w:rPr/>
            </w:pPr>
            <w:r>
              <w:rPr/>
              <w:t>2. Система контроля качества медицинской помощи в условиях обязательного медицинского страхования (учебно-метод.пособ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Бегичева Ольга Льв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психологически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ьерные ориентации. Конфлик-т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фликты в нашей жизни (учебное пособие)</w:t>
            </w:r>
          </w:p>
          <w:p>
            <w:pPr>
              <w:pStyle w:val="Normal"/>
              <w:rPr/>
            </w:pPr>
            <w:r>
              <w:rPr/>
              <w:t>2. Особенности карьерных ориентаций студентов (стать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Хмель Александр Анатоль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медицинских наук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медицины. Здоровый образ жиз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блемы формирования здорового образа жизни в современном законодательстве Российской Федерации (статья)</w:t>
            </w:r>
          </w:p>
          <w:p>
            <w:pPr>
              <w:pStyle w:val="Normal"/>
              <w:rPr/>
            </w:pPr>
            <w:r>
              <w:rPr/>
              <w:t>2.Стратегические проблемы организации медицинской помощи в годы гражданской войны (статья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5:00Z</dcterms:created>
  <dc:creator>GUU</dc:creator>
  <dc:description/>
  <dc:language>en-US</dc:language>
  <cp:lastModifiedBy>ИИиРР_1</cp:lastModifiedBy>
  <dcterms:modified xsi:type="dcterms:W3CDTF">2017-03-09T13:35:00Z</dcterms:modified>
  <cp:revision>2</cp:revision>
  <dc:subject/>
  <dc:title>Кафедра______________________________________________________</dc:title>
</cp:coreProperties>
</file>