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афедра социологии и психологии управлени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0"/>
        <w:gridCol w:w="1503"/>
        <w:gridCol w:w="1418"/>
        <w:gridCol w:w="2268"/>
        <w:gridCol w:w="609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,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научных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ые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Гришаева Светлана Алекс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я, межкультурная коммуникация, социология семьи, социология молодежи, этносоц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1"/>
              <w:rPr/>
            </w:pPr>
            <w:r>
              <w:rPr/>
              <w:t>Миграция как социальная коммуникация (статья). Сборник "Проблемы интеграции мигрантов в российском обществе: материалы Международной научно-практической конференции 13-14 мая 2010 г.", М.-2010, Московский гуманитарный университет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"/>
              <w:rPr/>
            </w:pPr>
            <w:r>
              <w:rPr/>
              <w:t>Специфика рекламы в инокультурной среде (статья). Сборник «Профессиональная реклама в России». М., ГУУ, 2010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-365" w:hanging="1"/>
              <w:jc w:val="both"/>
              <w:rPr/>
            </w:pPr>
            <w:r>
              <w:rPr/>
              <w:t xml:space="preserve">Мигрантофобия и этнофобия как частный </w:t>
            </w:r>
          </w:p>
          <w:p>
            <w:pPr>
              <w:pStyle w:val="Normal"/>
              <w:ind w:left="34" w:right="-365" w:hanging="1"/>
              <w:jc w:val="both"/>
              <w:rPr/>
            </w:pPr>
            <w:r>
              <w:rPr/>
              <w:t>случай ксенофобии</w:t>
            </w:r>
          </w:p>
          <w:p>
            <w:pPr>
              <w:pStyle w:val="Normal"/>
              <w:ind w:left="34" w:hanging="1"/>
              <w:rPr/>
            </w:pPr>
            <w:r>
              <w:rPr/>
              <w:t>(тезисы). Конференция РПО, М., 2010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"/>
              <w:rPr/>
            </w:pPr>
            <w:r>
              <w:rPr/>
              <w:t>Миграция населения в условиях глобализации (статья). «Вестник университета», серия социология и управление персоналом №1. Москва (ГУУ) – 2012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"/>
              <w:rPr/>
            </w:pPr>
            <w:r>
              <w:rPr/>
              <w:t>Тенденции миграционных процессов в условиях глобализации (тезисы). 4-й Всероссийский социологический конгресс, 2012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"/>
              <w:rPr/>
            </w:pPr>
            <w:r>
              <w:rPr/>
              <w:t>Коммуникативная природа миграционного процесса (тезисы). 5-й съезд РПО, 2012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1"/>
              <w:jc w:val="both"/>
              <w:rPr/>
            </w:pPr>
            <w:r>
              <w:rPr/>
              <w:t>Специфика кросскультурных коммуникаций в организации (тезисы). Международная научно-практическая конференция 23-24 апреля 2014 г., Минс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hanging="1"/>
              <w:jc w:val="both"/>
              <w:rPr/>
            </w:pPr>
            <w:r>
              <w:rPr/>
              <w:t>«Социология молодежи»: учебник для бакалавров (гл.2, п.2.1-2.4; гл.4, п.4.1–4.3). М., Юрайт, 2014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лосова Ольга Анато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го познания, образования</w:t>
            </w:r>
          </w:p>
          <w:p>
            <w:pPr>
              <w:pStyle w:val="Normal"/>
              <w:rPr/>
            </w:pPr>
            <w:r>
              <w:rPr/>
              <w:t>- социология коммуникации</w:t>
            </w:r>
          </w:p>
          <w:p>
            <w:pPr>
              <w:pStyle w:val="Normal"/>
              <w:rPr/>
            </w:pPr>
            <w:r>
              <w:rPr/>
              <w:t>- психология управления</w:t>
            </w:r>
          </w:p>
          <w:p>
            <w:pPr>
              <w:pStyle w:val="Normal"/>
              <w:rPr/>
            </w:pPr>
            <w:r>
              <w:rPr/>
              <w:t>- социология массовых коммуникаций, в том числе и политических современные технологии эффективного воздействия</w:t>
            </w:r>
          </w:p>
          <w:p>
            <w:pPr>
              <w:pStyle w:val="Normal"/>
              <w:rPr/>
            </w:pPr>
            <w:r>
              <w:rPr/>
              <w:t>- психология общения</w:t>
            </w:r>
          </w:p>
          <w:p>
            <w:pPr>
              <w:pStyle w:val="Normal"/>
              <w:rPr/>
            </w:pPr>
            <w:r>
              <w:rPr/>
              <w:t>- социально-психологические проблемы управления человеческими ресурсами</w:t>
            </w:r>
          </w:p>
          <w:p>
            <w:pPr>
              <w:pStyle w:val="Normal"/>
              <w:jc w:val="center"/>
              <w:rPr/>
            </w:pPr>
            <w:r>
              <w:rPr/>
              <w:t>- современные технологии перегов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/>
              <w:t>1. Информационное обеспечение специальных дисциплин при дистанционном обучении управленцев (статья).«Вестник университета» № 15,  Издательский центр ГУУ. М., 2013 г.</w:t>
              <w:tab/>
              <w:t>0,5</w:t>
              <w:tab/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2. Социально-психологические исследования проблемы формирования он-лайн зависимости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(статья). Материалы 18-й Международной научно-практической конференции «Актуальные проблемы управления-2013». Выпуск 4. Москва, 30-31 октября 2013</w:t>
              <w:tab/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3. Влияние гендерного фактора  на выбор стратегии коммуникативного поведения молодежи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(статья). Материалы 18-й Международной научно-практической конференции «Организационная коммуникация». Минск, БГУ, 17 Февраля 2014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3. Каналы коммуникационного и телекоммуникационного воздействия на молодежь в информационной среде. Четвертая международная научно-практическая социологическая конференция "Продолжая Грушина".  27-28 февраля 2014 г. – Материалы конференции –27-28 февраля 2014 г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С. 158-161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4. Диагностика "поля проблем" инновационности современного Вуза. Материалы IV Международной научно-практической конференции «Современные концепции научных исследований».25.06.2014 Москва (РИНЦ)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5. Социально-психологическая диагностика «проблемного поля» инновационности  современного вуза. Международный управленческий форум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«Управление экономикой в стратегии развития России»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(27-28 ноября 2014 г.)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6. «Психологическая оценка эффективности дистанционного образования в России».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7. Материалы VIII Афанасьевских чтений «Управление социальными процессами в современном мире» (05.-08 февраля 2015), с.277-281. М. 2015г.</w:t>
              <w:tab/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8. Проблема формирования профессионального самоопределение и построения профессиональной типологии личности. «Управление» ГУУ, 2016 т.1. с 21-30</w:t>
              <w:tab/>
              <w:t>(РИНЦ)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9.</w:t>
              <w:tab/>
              <w:t>Рейтинг в высшем образовании: его место и влияние на общество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(статья) «Управление» ГУУ, 2016 , т.4 (0,25) Куликова О.А.(РИНЦ)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10. Сборник контрольных работ по учебной дисциплине: «Основы нейролингвистического программирования».Издательский центр ГУУ. М., 2013 г.</w:t>
              <w:tab/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11. Социология управления.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Учебный  словарь.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(Учебное пособие)</w:t>
              <w:tab/>
              <w:t>Издательство «Форум» М., 2014 г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12. «Социология молодежи » 25(4) Е.А. Гайдукова  [и др.]Издательство «ЮРАЙТ» М., 2015 г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13.</w:t>
              <w:tab/>
              <w:t xml:space="preserve">Учебник для академического бакалавриата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«Социология молодежи » 25(4) Е.А. Гайдукова  [и др.]Издательство «ЮРАЙТ» М., 2016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еньков Роман Викто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E" w:val="clear"/>
              </w:rPr>
              <w:t>- Экономика и управление высшим образованием;</w:t>
            </w:r>
            <w:r>
              <w:rPr/>
              <w:br/>
            </w:r>
            <w:r>
              <w:rPr>
                <w:shd w:fill="FFFFFE" w:val="clear"/>
              </w:rPr>
              <w:t>- Научно-исследовательская деятельность в высшей школе;</w:t>
            </w:r>
            <w:r>
              <w:rPr/>
              <w:br/>
            </w:r>
            <w:r>
              <w:rPr>
                <w:shd w:fill="FFFFFE" w:val="clear"/>
              </w:rPr>
              <w:t>- Теория и практика обучения в вуз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u w:val="single"/>
              </w:rPr>
            </w:pPr>
            <w:r>
              <w:rPr>
                <w:u w:val="single"/>
              </w:rPr>
              <w:t>Монографии:</w:t>
            </w:r>
          </w:p>
          <w:p>
            <w:pPr>
              <w:pStyle w:val="Normal"/>
              <w:ind w:left="34" w:hanging="1"/>
              <w:rPr/>
            </w:pPr>
            <w:r>
              <w:rPr/>
              <w:t>- Социальное управление в системе высшего образования: теория и методология;</w:t>
            </w:r>
          </w:p>
          <w:p>
            <w:pPr>
              <w:pStyle w:val="Normal"/>
              <w:ind w:left="34" w:hanging="1"/>
              <w:rPr/>
            </w:pPr>
            <w:r>
              <w:rPr/>
              <w:t>- Теория социального управления в высшей школе.</w:t>
            </w:r>
          </w:p>
          <w:p>
            <w:pPr>
              <w:pStyle w:val="Normal"/>
              <w:ind w:left="34" w:hanging="1"/>
              <w:rPr>
                <w:u w:val="single"/>
              </w:rPr>
            </w:pPr>
            <w:r>
              <w:rPr>
                <w:u w:val="single"/>
              </w:rPr>
              <w:t>Научные статьи:</w:t>
            </w:r>
          </w:p>
          <w:p>
            <w:pPr>
              <w:pStyle w:val="Normal"/>
              <w:ind w:left="34" w:hanging="1"/>
              <w:rPr/>
            </w:pPr>
            <w:r>
              <w:rPr/>
              <w:t>- Проблема мотивации научной деятельности студентов вуза;</w:t>
            </w:r>
          </w:p>
          <w:p>
            <w:pPr>
              <w:pStyle w:val="Normal"/>
              <w:ind w:left="34" w:hanging="1"/>
              <w:rPr/>
            </w:pPr>
            <w:r>
              <w:rPr/>
              <w:t>- Смена целевой парадигмы: от координации исследований к координационному управлению в высшем образовании;</w:t>
            </w:r>
          </w:p>
          <w:p>
            <w:pPr>
              <w:pStyle w:val="Normal"/>
              <w:ind w:left="34" w:hanging="1"/>
              <w:rPr/>
            </w:pPr>
            <w:r>
              <w:rPr/>
              <w:t>- Социопрогностический подход к анализу феномена социального управления;</w:t>
            </w:r>
          </w:p>
          <w:p>
            <w:pPr>
              <w:pStyle w:val="Normal"/>
              <w:ind w:left="34" w:hanging="1"/>
              <w:rPr/>
            </w:pPr>
            <w:r>
              <w:rPr/>
              <w:t>- Корпоративная культура как фактор эффективности вуза;</w:t>
            </w:r>
          </w:p>
          <w:p>
            <w:pPr>
              <w:pStyle w:val="Normal"/>
              <w:ind w:left="34" w:hanging="1"/>
              <w:rPr/>
            </w:pPr>
            <w:r>
              <w:rPr/>
              <w:t>- Социальное предвидение в управлении.</w:t>
            </w:r>
          </w:p>
          <w:p>
            <w:pPr>
              <w:pStyle w:val="Normal"/>
              <w:ind w:left="34" w:hanging="1"/>
              <w:rPr>
                <w:u w:val="single"/>
              </w:rPr>
            </w:pPr>
            <w:r>
              <w:rPr>
                <w:u w:val="single"/>
              </w:rPr>
              <w:t>Учебники и учебные пособия:</w:t>
            </w:r>
          </w:p>
          <w:p>
            <w:pPr>
              <w:pStyle w:val="Normal"/>
              <w:ind w:left="34" w:hanging="1"/>
              <w:rPr/>
            </w:pPr>
            <w:r>
              <w:rPr/>
              <w:t xml:space="preserve">- Социология управления; </w:t>
            </w:r>
          </w:p>
          <w:p>
            <w:pPr>
              <w:pStyle w:val="Normal"/>
              <w:ind w:left="34" w:hanging="1"/>
              <w:rPr/>
            </w:pPr>
            <w:r>
              <w:rPr/>
              <w:t>- Социология молодежи;</w:t>
            </w:r>
          </w:p>
          <w:p>
            <w:pPr>
              <w:pStyle w:val="Normal"/>
              <w:ind w:left="34" w:hanging="1"/>
              <w:jc w:val="center"/>
              <w:rPr/>
            </w:pPr>
            <w:r>
              <w:rPr/>
              <w:t>- Социальное прогнозирование и проектирова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уликова Ольга Андр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(замести-тель заведую-щего кафедрой по учебной раб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делового общения; Психодиагностика; Психологические основы управления персоналом; Социология коммуникаций; Социологические исследования в менеджменте; Экспериментальная психология; Дифференциальная психология; Психология личности; Социальная статистика; Практическая психология; Возрастная психология и психология развития; Демография; Психология менеджмента; Социолог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 xml:space="preserve">Социальная и международная идентичность личности студентов в глобализированном мире опыт, вьетнамских студентов, </w:t>
            </w:r>
            <w:r>
              <w:rPr>
                <w:rStyle w:val="StrongEmphasis"/>
                <w:b w:val="false"/>
              </w:rPr>
              <w:t>Управление, научно-практический журнал, №1/2016, ИНФРА-М-2016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 xml:space="preserve">Социология молодежи. учебник (углубленный курс) 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 xml:space="preserve">Глава 3. Параграф 1: «Социальна стратификация молодежи»,  Параграф 2: «Социальное самочувствие молодежи», </w:t>
            </w:r>
            <w:r>
              <w:rPr>
                <w:rStyle w:val="StrongEmphasis"/>
                <w:b w:val="false"/>
              </w:rPr>
              <w:t>Москва, Юрайт, 2016 год, под редакцией Р.В. Ленькова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 xml:space="preserve">Социология управления. Учебный словарь, </w:t>
            </w:r>
            <w:r>
              <w:rPr>
                <w:rStyle w:val="StrongEmphasis"/>
                <w:b w:val="false"/>
              </w:rPr>
              <w:t>Москва, Форум, 2014 год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>Основные парадигмы изучения организационной идентичности, тезисы, Материалы международной научно-практической конференции 2014 г., Минск, Издательский центр БГУ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 xml:space="preserve">Портфолио - новый и эффективный инструмент оценивания в вузе, статья, </w:t>
            </w:r>
            <w:r>
              <w:rPr>
                <w:rStyle w:val="StrongEmphasis"/>
                <w:b w:val="false"/>
              </w:rPr>
              <w:t>"Вестник ОНУТЦ" № 1(9), 2011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>
                <w:rFonts w:eastAsia="SimSun;宋体"/>
              </w:rPr>
              <w:t>Анализ моделей структуры и трансформации социальной идентичности различных этнических и культурных групп, статья, Вестник университета. Социология и управление персоналом, 2010, №7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цио-культурные характеристики отношения к китайским мигрантам, тезисы, Тезисы докладов 22-ой Всероссийской научной конференции молодых ученых и студентов «Реформы в России и проблемы управления», М. ГУУ, 2007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"/>
              <w:jc w:val="both"/>
              <w:rPr/>
            </w:pPr>
            <w:r>
              <w:rPr/>
              <w:t>Особенности трансформации социальной идентичности русскоязычных учащихся в зарубежном вузе, диссертация 2010 го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Борисова Татьяна Пав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равственное и патриотическое воспитание студентов высших учебных заве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циально-психологические аспекты волонтер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онно-психологические аспекты послевузовск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Социально-психологические аспекты формирования активной гражданской позиции студенческой молодежи.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2"/>
              </w:rPr>
              <w:t>2.Роль социальной среды ВУЗа в формировании патриотического сознания студентов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34" w:hanging="1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</w:rPr>
              <w:t>Волонтерская деятельность студентов в социальной среде ВУЗа.</w:t>
            </w:r>
            <w:r>
              <w:rPr/>
              <w:t xml:space="preserve"> 2.Социально-психологические аспекты нравственных оснований волонтерского движения в современном российском обществе.</w:t>
            </w:r>
          </w:p>
          <w:p>
            <w:pPr>
              <w:pStyle w:val="Normal"/>
              <w:ind w:left="34" w:hanging="1"/>
              <w:jc w:val="both"/>
              <w:rPr>
                <w:sz w:val="22"/>
              </w:rPr>
            </w:pPr>
            <w:r>
              <w:rPr/>
              <w:t xml:space="preserve">2.Волонтерство как социокультурное явление: организационно-психологический аспект.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 w:val="22"/>
              </w:rPr>
              <w:t>3.</w:t>
            </w:r>
            <w:r>
              <w:rPr/>
              <w:t>Организационно-психологические аспекты волонтерского движения в молодежной среде.</w:t>
            </w:r>
          </w:p>
          <w:p>
            <w:pPr>
              <w:pStyle w:val="Normal"/>
              <w:ind w:left="34" w:hanging="1"/>
              <w:jc w:val="both"/>
              <w:rPr>
                <w:sz w:val="22"/>
              </w:rPr>
            </w:pPr>
            <w:r>
              <w:rPr>
                <w:sz w:val="22"/>
              </w:rPr>
              <w:t>4.Институциональные характеристики студенческого волонтерского движения.</w:t>
            </w:r>
          </w:p>
          <w:p>
            <w:pPr>
              <w:pStyle w:val="Normal"/>
              <w:ind w:left="34" w:hanging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1.Социально-психологическая среда высшего учебного заведения как фактор профессиональной подготовки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2. Инновационная образовательная среда высшего учебного заведения и ее роль в  формировании профессиональных ожиданий студентов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3. Социально-психологическая среда высшего учебного заведения и ее роль в  формировании профессиональных ожиданий студентов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3. Профессиональные ожидания студентов российских и американских ВУЗов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4. Значение социообразовательной среды ВУЗа и ее роль в реализации задач программы двухуровневого обучения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5. Социально-психологическая феноменология как методологическая основа изучения профессиональных ожиданий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6. Социально-психологическое пространство высшего учебного заведения и формирование ожиданий будущих управленцев 7.Социально-психологическая феноменология профессиональных ожиданий студентов в социообразовательной среде ВУЗа.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8.Организационно-психологичсекий аспект в работе со студентами второго высшего образования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9.Организационно-психологическое консультирование как направление деятельности учебных центров поствузовского образования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10.возрастные особенности психологического развития взрослых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ихонова Елен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-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ц.н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ология тру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онная диагно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Мониторинговые методы в диагностике рынка труда// Вестник университета. ,№ 1 (7).- М., ГУУ, 2004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Социокультурные факторы повышения эффективности управления российскими организациями/ Материалы международной научно-практической конференции «Актуальные проблемы управления – 2008», Вып. 4.,М., ГУУ, 2008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iCs/>
              </w:rPr>
              <w:t>овышение эффективности инновационной деятельности организации методами с</w:t>
            </w:r>
            <w:r>
              <w:rPr>
                <w:bCs/>
                <w:iCs/>
              </w:rPr>
              <w:t>оциального у</w:t>
            </w:r>
            <w:r>
              <w:rPr>
                <w:iCs/>
              </w:rPr>
              <w:t xml:space="preserve">правления </w:t>
            </w:r>
            <w:r>
              <w:rPr/>
              <w:t>// Проблемы машиностроения и автоматизации. 2012. № 3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>
                <w:bCs/>
                <w:iCs/>
              </w:rPr>
            </w:pPr>
            <w:r>
              <w:rPr/>
              <w:t>Идентификационные признаки российского среднего класса в представлениях  молодежи мегаполиса // Управление Мегаполисом. 2012,  № 3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>
                <w:bCs/>
                <w:iCs/>
              </w:rPr>
            </w:pPr>
            <w:r>
              <w:rPr/>
              <w:t>Управленческая свобода руководителей среднего звена в современной организации// Вестник университете (Государственный университет управления), 2015, №4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>
                <w:bCs/>
                <w:iCs/>
              </w:rPr>
            </w:pPr>
            <w:hyperlink r:id="rId2">
              <w:r>
                <w:rPr>
                  <w:rStyle w:val="InternetLink"/>
                  <w:rFonts w:cs="Times" w:ascii="Times" w:hAnsi="Times"/>
                  <w:bCs/>
                  <w:lang w:val="en-US"/>
                </w:rPr>
                <w:t>Innovative activity of the organization as an object of social control</w:t>
              </w:r>
            </w:hyperlink>
            <w:r>
              <w:rPr>
                <w:rFonts w:cs="Times" w:ascii="Times" w:hAnsi="Times"/>
                <w:bCs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bCs/>
                <w:lang w:val="en-US"/>
              </w:rPr>
              <w:t>//</w:t>
            </w: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Communications in Dependability and Quality Management</w:t>
              </w:r>
            </w:hyperlink>
            <w:r>
              <w:rPr>
                <w:rFonts w:cs="Times" w:ascii="Times" w:hAnsi="Times"/>
                <w:lang w:val="en-US"/>
              </w:rPr>
              <w:t xml:space="preserve">. </w:t>
            </w:r>
            <w:r>
              <w:rPr>
                <w:rFonts w:cs="Times" w:ascii="Times" w:hAnsi="Times"/>
              </w:rPr>
              <w:t xml:space="preserve">2015. Т. 18. </w:t>
            </w:r>
            <w:hyperlink r:id="rId4">
              <w:r>
                <w:rPr>
                  <w:rStyle w:val="InternetLink"/>
                  <w:rFonts w:cs="Times" w:ascii="Times" w:hAnsi="Times"/>
                </w:rPr>
                <w:t>№</w:t>
              </w:r>
              <w:r>
                <w:rPr>
                  <w:rStyle w:val="InternetLink"/>
                  <w:rFonts w:cs="Times" w:ascii="Times" w:hAnsi="Times"/>
                  <w:lang w:val="en-US"/>
                </w:rPr>
                <w:t> </w:t>
              </w:r>
              <w:r>
                <w:rPr>
                  <w:rStyle w:val="InternetLink"/>
                  <w:rFonts w:cs="Times" w:ascii="Times" w:hAnsi="Times"/>
                </w:rPr>
                <w:t>2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>
                <w:bCs/>
                <w:iCs/>
              </w:rPr>
            </w:pPr>
            <w:r>
              <w:rPr/>
              <w:t>Управленческая свобода в системе современной организации: монография [Текст]/ М., Государственный университет управления, 2017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Социальное самочувствие населения Кировской области как фон восприятия деятельности исполнительной власти //Вестник университета. ,№ 2 (5).- М., ГУУ, 2002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1"/>
              <w:jc w:val="both"/>
              <w:textAlignment w:val="baseline"/>
              <w:rPr/>
            </w:pPr>
            <w:r>
              <w:rPr/>
              <w:t>Латентное общественное мнение как инструмент социальной самоорганизации/</w:t>
            </w:r>
            <w:r>
              <w:rPr>
                <w:color w:val="4E4E44"/>
              </w:rPr>
              <w:t xml:space="preserve"> Социология в системе научного управления [Электронный ресурс]: Материалы IV Всероссийского социологического конгресса / ИС РАН, ИСПИ РАН, РГСУ. — М.: ИС РАН, 2012. — 1 CD ROM. </w:t>
            </w:r>
            <w:r>
              <w:rPr>
                <w:rFonts w:cs="Trebuchet MS" w:ascii="Trebuchet MS" w:hAnsi="Trebuchet MS"/>
                <w:color w:val="4E4E44"/>
                <w:sz w:val="21"/>
                <w:szCs w:val="21"/>
              </w:rPr>
              <w:t>ISBN 978–5–89697–210–5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Институциональные факторы формирования социального настроения жителей современного российского мегаполиса монография [Текст] / Государственный университет управления. – М.: 2016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Научно-исследовательская деятельность студентов как элемент системы воспроизводства научных кадров в высшей школе. монография [Текст] / М.,</w:t>
            </w:r>
            <w:r>
              <w:rPr>
                <w:szCs w:val="20"/>
              </w:rPr>
              <w:t xml:space="preserve"> Издательский дом ГОУВПО «ГУУ», 2009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 xml:space="preserve">Профессиональная социализация студентов в современном российском вузе: социологический анализ//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. Вестник высшей школы. Научный журнал министерства образования и науки РФ – апрель 2012, №4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Профессиональная деятельность в структуре жизненных приоритетов студентов управленческих специальностей // Вестник Университета (Государственный университет управления).</w:t>
            </w:r>
            <w:r>
              <w:rPr>
                <w:color w:val="4E4E44"/>
              </w:rPr>
              <w:t xml:space="preserve"> - М.ГУУ, 2012, № 2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Организация научно-исследовательской деятельности студентов в вузах России: монография [Текст]//под ред. В.В. Балашова.- М., Изд. Дом ГУУ, 2012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Отношение студенческой молодежи к реформам российской высшей школы / Материалы 18-й международной научно-практической конференции «Актуальные проблемы управления – 2013», Вып. 5.,М.,  ГУУ, 2013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>
                <w:color w:val="333333"/>
              </w:rPr>
              <w:t xml:space="preserve">Профессиональная социализация студентов в современном российском вузе: </w:t>
            </w:r>
            <w:r>
              <w:rPr/>
              <w:t>монография [Текст] / Государственный университет управления. – М.:</w:t>
            </w:r>
            <w:r>
              <w:rPr>
                <w:color w:val="333333"/>
              </w:rPr>
              <w:t>, 2014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"/>
              <w:jc w:val="both"/>
              <w:rPr/>
            </w:pPr>
            <w:r>
              <w:rPr/>
              <w:t>Профессиональное самоопределение московской учащейся молодежи: социологический анализ// Вестник университета (Государственный университет управления), 2016, №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онцева Мария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-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культура, психология управления человеческими ресурсами, психология социальных коммуник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/>
            </w:pPr>
            <w:r>
              <w:rPr/>
              <w:t>Социально-психологические аспекты взаимодействия пользователей в виртуальных социальных сетях/ Безбогова М.С., Ионцева М.В. Мир науки. 2016. № 5. С. 43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/>
            </w:pPr>
            <w:r>
              <w:rPr/>
              <w:t>Особенности структуры профессиональной я-концепции специалиста по связям с общестенностью /Салтыкова О.А., Ионцева М.В. Акмеология. 2016. № 3 (59). С. 105-111.</w:t>
              <w:br/>
              <w:t>3. Теоретический анализ я-концепции в организации / Ионцева М.В., Никитина Н.В. Вестник Университета (Государственный университет управления). 2013. № 22. С. 229-232.</w:t>
              <w:br/>
              <w:t>4. Методологические аспекты диагностики корпоративной культуры / Ионцева М.В., Никитина Н.В. Вестник Университета (Государственный университет управления). 2013. № 23. С. 175-178.</w:t>
              <w:br/>
              <w:t>5 . Подходы к определению социально-психологических механизмов / Воронин В.Н., Ионцева М.В., Довжик Г.В., Свиридова О.О. Вестник Университета (Государственный университет управления). 2012. № 2. С. 263-273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/>
            </w:pPr>
            <w:r>
              <w:rPr/>
              <w:t xml:space="preserve">Ионцева М.В. Корпоративная культура вуза: Монография. - М.: Изд-в Московского гуманитарного университета, 2005. - 18 п.л.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/>
            </w:pPr>
            <w:r>
              <w:rPr/>
              <w:t>Ионцева М.В. Механизмы формирования корпоративной культуры вуза: Монография. - М.: Изд-в Московского гуманитарного университета, 2006. - 7,8 п.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ацула Андрей Вале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ц.н.,</w:t>
            </w:r>
          </w:p>
          <w:p>
            <w:pPr>
              <w:pStyle w:val="Normal"/>
              <w:jc w:val="center"/>
              <w:rPr/>
            </w:pPr>
            <w:r>
              <w:rPr/>
              <w:t>профес-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управления, экономическая социология, экосоциология, социолог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 иннов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/>
            </w:pPr>
            <w:r>
              <w:rPr>
                <w:sz w:val="21"/>
                <w:szCs w:val="21"/>
              </w:rPr>
              <w:t xml:space="preserve">Перспективы оценки земельных ресурсов и управления землепользованием в регионе. Екатеринбург: Институт экономики УрО РАН, 2002. (Монография). 9,1 п.л.  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/>
            </w:pPr>
            <w:r>
              <w:rPr>
                <w:sz w:val="21"/>
                <w:szCs w:val="21"/>
              </w:rPr>
              <w:t xml:space="preserve">Экологическая политика в Уральском регионе: Альтернативные подходы к обеспечению радиационной безопасности. Екатеринбург: Институт экономики УрО РАН, 2003. (Монография). 12,4 п.л.  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/>
            </w:pPr>
            <w:r>
              <w:rPr>
                <w:sz w:val="21"/>
                <w:szCs w:val="21"/>
              </w:rPr>
              <w:t xml:space="preserve">Экологическая политика в Уральском регионе: социально-психологический климат на территориях Уральского региона, подвергшихся радиационному воздействию. Челябинск: Челябинск: Издательство Татьяны Лурье, 2004. (Монография). 8,4 п.л.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Инновационное предпринимательство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eastAsia="MS Mincho;ＭＳ 明朝"/>
                <w:sz w:val="21"/>
                <w:szCs w:val="21"/>
              </w:rPr>
              <w:t xml:space="preserve">– М.: Издательство «Ноосфера», 2008. </w:t>
            </w:r>
            <w:r>
              <w:rPr>
                <w:sz w:val="21"/>
                <w:szCs w:val="21"/>
              </w:rPr>
              <w:t xml:space="preserve">(Монография). 22,0 п.л.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Территории инновационного развития  [Текст]: Монография. Государственный университет управления; Филиал ГУУ в г. Обнинске. – М.: ГУУ, 2010. 20,25 п.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ческий капитал и модели управления в системе высшей школы [Текст]: Монография / Государственный университет управления. – М.: ГУУ, 2013. 14,0 п.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Инновационные модели и механизмы управления модернизационным развитием (компаративистский анализ российского и китайского опыта). </w:t>
            </w:r>
            <w:r>
              <w:rPr>
                <w:bCs/>
                <w:iCs/>
                <w:sz w:val="21"/>
                <w:szCs w:val="21"/>
              </w:rPr>
              <w:t>[Текст] : Монография / под науч. ред. М.Ю. Захарова и А.В. Пацулы; Государственный университет управления; Кафедра философии ГУУ; Кафедра социологии и психологии управления ГУУ. – М.: Издательский дом ГУУ, 2015. 25,25 п.л.</w:t>
            </w:r>
            <w:r>
              <w:rPr>
                <w:sz w:val="21"/>
                <w:szCs w:val="21"/>
                <w:shd w:fill="FFFFFF" w:val="clear"/>
              </w:rPr>
              <w:t xml:space="preserve">    </w:t>
            </w:r>
          </w:p>
          <w:p>
            <w:pPr>
              <w:pStyle w:val="Style15"/>
              <w:spacing w:before="0" w:after="0"/>
              <w:ind w:left="34" w:hanging="1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ружинин Евгений Семе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с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нейность и риски</w:t>
            </w:r>
          </w:p>
          <w:p>
            <w:pPr>
              <w:pStyle w:val="Normal"/>
              <w:jc w:val="both"/>
              <w:rPr/>
            </w:pPr>
            <w:r>
              <w:rPr/>
              <w:t>социальных</w:t>
            </w:r>
          </w:p>
          <w:p>
            <w:pPr>
              <w:pStyle w:val="Normal"/>
              <w:jc w:val="both"/>
              <w:rPr/>
            </w:pPr>
            <w:r>
              <w:rPr/>
              <w:t>процессов и методы их анали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/>
              <w:t>1.Роль профессиональных стандартов в формировании и развитии профессионализма государственных гражданских служащих. /Проблемы профессионального развития и кадровых  процессов на государственной гражданской службе: социологический анализ: Монография./ Общ.ред. А.И.Турчинова – М., изд-во ООО «Буки Веди», 2014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 xml:space="preserve">2.Управление персоналом организации: ситуации, технологии, решения: учебно-практическое пособие. – М., изд-во РАГС, 2011.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Ермаков Максим Евген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педагогика, психология, методология науки, модернизация педагогического образования, методы исследования в социальных науках, тестирование, стандартизация дидактического тест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1"/>
              <w:jc w:val="both"/>
              <w:rPr/>
            </w:pPr>
            <w:r>
              <w:rPr/>
              <w:t xml:space="preserve"> </w:t>
            </w:r>
            <w:r>
              <w:rPr/>
              <w:t>«Профессиональная компетентность студента ВУЗа и оценка профподготовки»     / Актуальные проблемы управления –модернизация и инновации в экономике: материалы 15-й Международной научно-практической конференции. Вып. 5 /Государственный университет управления.-М. ГУУ, 2010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"/>
              <w:jc w:val="both"/>
              <w:rPr/>
            </w:pPr>
            <w:r>
              <w:rPr/>
              <w:t>Технологии стандартизации дидактических тестов Е.А. Михайлычев, Б.Е. Механцев , М.Е. Ермаков, М.Е. Иньков Учебное пособие Таганрог-Ростов-на-Дону Издательство «Танаис» 2013 г. 180 с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"/>
              <w:jc w:val="both"/>
              <w:rPr/>
            </w:pPr>
            <w:r>
              <w:rPr/>
              <w:t xml:space="preserve">Стандартизация дидактических тестов: Монография Е.А. Михайлычев и др.: научн. Ред. Проф. Е.А. Михайлычев.-1013. -184 с.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"/>
              <w:jc w:val="both"/>
              <w:rPr/>
            </w:pPr>
            <w:r>
              <w:rPr/>
              <w:t>Тихонова Е.В. Ермаков М.Е. Мнения студентов государственного университета управления о качестве зарубежных образовательных программ  Материалы 20-й Международной научно-практической конференции «Актуальные проблемы управления - 2015.» Выпуск 1. Государственный университет управления.-М. ГУУ, 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нязев Владимир Никола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-сор,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с.н.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Социальная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сихологическая диагно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Князев В.Н. Рецензия на энциклопедический словарь "Психология общения" под общей редакцией А.А. Бодалева. М.: Когито-Центр, 2011// Психологический журнал. Т.32.- № 6. – М. 2011. С.88-90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Князев В.Н. Трансформация социально-психологической идентичности в процессе  межкультурной адаптации// Инновации в образовании. № 3. – М.: Изд-во СГА, 2012. С. 62-67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Князев В.Н. Единство образовательной и кадровой политики: значение и смыслы компетентностного подхода// Вестник университета (Государственный университет управления) N1 №7. – М. ГУУ, 2012. С. 249-255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Есть ли новые идеи в социологии? // Социологические исследования. №6  Москва. 2013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«Социализация» Энциклопедический словарь "Психология общения" под общей редакцией А.А. Бодалева (статья)// Энциклопедический словарь "Психология общения" под общей редакцией А.А. Бодалева М.: Когито-Центр, 2014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«Социализация» Энциклопедический словарь "Психология общения" под общей редакцией А.А. Бодалева (статья)// Энциклопедический словарь "Психология общения" под общей редакцией А.А. Бодалева М.: Когито-Центр, 2014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Проблема разработки междисциплинарных методов анализа и процесса формирования общекультурной идентичности//Сборник материалов Х Конференция по управлению человеческими ресурсами (16-17 апреля, Астана). 2015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Князев В.Н. Бизнес-процессы в контексте компетентностного подхода в управлении организацией// Вестник университета (Государственный университет управления) №2. – М. ГУУ, 2012. С. 95-101№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Научная школа: интерактивные методы управления.//Управление. Научно-практический журнал. №1. 2016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1"/>
              <w:jc w:val="both"/>
              <w:rPr/>
            </w:pPr>
            <w:r>
              <w:rPr/>
              <w:t>Князев В.Н., Лукин Д.В. Проблематизация инновационной среды современного ВУЗа// Известия КазУМОиМЯ имени Абылай хана. Серия "Педагогические науки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расовский Юрий Дмитри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-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ц.н.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и психология управленческого консульт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 xml:space="preserve">1. Сценарии организационного консультирования» М., Новости. Национальный фонд подготовки управленческих кадров.  2000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 xml:space="preserve">2. Архитектоника организационного поведения». М.,ЮНИТИ, 2003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 xml:space="preserve">3. Социокультурные основы управления бизнес-организацией.   М., ЮНИТИ, 2007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>4. Обучающие модели развития управленческих знаний». М. ЮНИТИ. 2010 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>5. Консалт-диагностика управленческих отношений» М. ЮНИТИ, 2013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93" w:hanging="0"/>
              <w:jc w:val="both"/>
              <w:rPr/>
            </w:pPr>
            <w:r>
              <w:rPr/>
              <w:t>6. Организационная диагностика социокультурных процессов в фирме». М. ЮНИТИ, 20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Масликов Вадим Алкександро-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оц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управления, социология ценностей, социология русского общества, социология устойчивого развития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hyperlink r:id="rId5">
              <w:r>
                <w:rPr>
                  <w:rStyle w:val="InternetLink"/>
                </w:rPr>
                <w:t>Русские базовые ценности и современные образовательные метаморфозы</w:t>
              </w:r>
            </w:hyperlink>
            <w:r>
              <w:rPr/>
              <w:t>. Сборник: </w:t>
            </w:r>
            <w:hyperlink r:id="rId6">
              <w:r>
                <w:rPr>
                  <w:rStyle w:val="InternetLink"/>
                </w:rPr>
                <w:t>Категория "социального" в современной педагогике и психологии</w:t>
              </w:r>
            </w:hyperlink>
            <w:r>
              <w:rPr/>
              <w:t> материалы Научно-практической конференции с международным участием. 2013. С. 527-53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hyperlink r:id="rId7">
              <w:r>
                <w:rPr>
                  <w:rStyle w:val="InternetLink"/>
                </w:rPr>
                <w:t>Аксиологические факторы Майдана</w:t>
              </w:r>
            </w:hyperlink>
            <w:r>
              <w:rPr/>
              <w:t>.</w:t>
              <w:br/>
            </w:r>
            <w:hyperlink r:id="rId8">
              <w:r>
                <w:rPr>
                  <w:rStyle w:val="InternetLink"/>
                </w:rPr>
                <w:t>Власть</w:t>
              </w:r>
            </w:hyperlink>
            <w:r>
              <w:rPr/>
              <w:t>. 2014. </w:t>
            </w:r>
            <w:hyperlink r:id="rId9">
              <w:r>
                <w:rPr>
                  <w:rStyle w:val="InternetLink"/>
                </w:rPr>
                <w:t>№ 5</w:t>
              </w:r>
            </w:hyperlink>
            <w:r>
              <w:rPr/>
              <w:t>. С. 173-17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hyperlink r:id="rId10">
              <w:r>
                <w:rPr>
                  <w:rStyle w:val="InternetLink"/>
                </w:rPr>
                <w:t>О методологии социокультурного исследования</w:t>
              </w:r>
            </w:hyperlink>
            <w:r>
              <w:rPr/>
              <w:t xml:space="preserve">. </w:t>
            </w:r>
            <w:hyperlink r:id="rId11">
              <w:r>
                <w:rPr>
                  <w:rStyle w:val="InternetLink"/>
                </w:rPr>
                <w:t>Материалы Ивановских чтений</w:t>
              </w:r>
            </w:hyperlink>
            <w:r>
              <w:rPr/>
              <w:t>. 2015. </w:t>
            </w:r>
            <w:hyperlink r:id="rId12">
              <w:r>
                <w:rPr>
                  <w:rStyle w:val="InternetLink"/>
                </w:rPr>
                <w:t>№ 5</w:t>
              </w:r>
            </w:hyperlink>
            <w:r>
              <w:rPr/>
              <w:t>. С. 363-37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hyperlink r:id="rId13">
              <w:r>
                <w:rPr>
                  <w:rStyle w:val="InternetLink"/>
                </w:rPr>
                <w:t>Управление инновациями в социальной сфере в контексте устойчивого развития общества</w:t>
              </w:r>
            </w:hyperlink>
            <w:r>
              <w:rPr/>
              <w:t xml:space="preserve">. </w:t>
            </w:r>
            <w:hyperlink r:id="rId14">
              <w:r>
                <w:rPr>
                  <w:rStyle w:val="InternetLink"/>
                </w:rPr>
                <w:t>Вестник Университета (Государственный университет управления)</w:t>
              </w:r>
            </w:hyperlink>
            <w:r>
              <w:rPr/>
              <w:t>. 2015. </w:t>
            </w:r>
            <w:hyperlink r:id="rId15">
              <w:r>
                <w:rPr>
                  <w:rStyle w:val="InternetLink"/>
                </w:rPr>
                <w:t>№ 8</w:t>
              </w:r>
            </w:hyperlink>
            <w:r>
              <w:rPr/>
              <w:t>. С. 220-2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hyperlink r:id="rId16">
              <w:r>
                <w:rPr>
                  <w:rStyle w:val="InternetLink"/>
                </w:rPr>
                <w:t>Управленческие концепции в дореволюционной России</w:t>
              </w:r>
            </w:hyperlink>
            <w:r>
              <w:rPr/>
              <w:t xml:space="preserve">. </w:t>
            </w:r>
            <w:hyperlink r:id="rId17">
              <w:r>
                <w:rPr>
                  <w:rStyle w:val="InternetLink"/>
                </w:rPr>
                <w:t>Материалы Афанасьевских чтений</w:t>
              </w:r>
            </w:hyperlink>
            <w:r>
              <w:rPr/>
              <w:t>. 2016. </w:t>
            </w:r>
            <w:hyperlink r:id="rId18">
              <w:r>
                <w:rPr>
                  <w:rStyle w:val="InternetLink"/>
                </w:rPr>
                <w:t>№ 1 (14)</w:t>
              </w:r>
            </w:hyperlink>
            <w:r>
              <w:rPr/>
              <w:t>. С. 22-3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r>
              <w:rPr/>
              <w:t xml:space="preserve">Ценностный аспект в управлении. Материалы V Всероссийского социологического конгресса-2016 (19-21октября 2016, Екатеринбург, Россия).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r>
              <w:rPr/>
              <w:t>Органическая модель устойчивого развития общества. Социальная политика и социология. 2017. Т. 16, № 1, (119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jc w:val="both"/>
              <w:rPr/>
            </w:pPr>
            <w:r>
              <w:rPr/>
              <w:t xml:space="preserve">Социоисторический анализ проблем и преимуществ Русской общины. </w:t>
            </w:r>
            <w:hyperlink r:id="rId19">
              <w:r>
                <w:rPr>
                  <w:rStyle w:val="InternetLink"/>
                </w:rPr>
                <w:t>Материалы Афанасьевских чтений</w:t>
              </w:r>
            </w:hyperlink>
            <w:r>
              <w:rPr/>
              <w:t>. 2017. </w:t>
            </w:r>
            <w:hyperlink r:id="rId20">
              <w:r>
                <w:rPr>
                  <w:rStyle w:val="InternetLink"/>
                </w:rPr>
                <w:t>№ 1 (18)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ыжова Анастасия Валенти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соци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/>
            </w:pPr>
            <w:r>
              <w:rPr/>
              <w:t>Логарифмически линейные модели для таблиц сопряженности. Социология 4М, №16,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/>
            </w:pPr>
            <w:r>
              <w:rPr/>
              <w:t>Анализ поляризации мнений в социальной группе на основе обобщенной модели Изин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III Всероссийского социологического конгресса. М.: Институт социологии РАН, РОС,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>
                <w:bCs/>
              </w:rPr>
            </w:pPr>
            <w:r>
              <w:rPr>
                <w:bCs/>
              </w:rPr>
              <w:t>Обобщение модели Изинга для анализа поляризации мнений в сообществе с тремя превалирующими предпочте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/>
            </w:pPr>
            <w:r>
              <w:rPr/>
              <w:t xml:space="preserve">Сборник статей по материалам </w:t>
            </w:r>
            <w:r>
              <w:rPr>
                <w:bCs/>
              </w:rPr>
              <w:t xml:space="preserve">V научно-практической конференции «Социологические методы в современной исследовательской практике», </w:t>
            </w:r>
            <w:r>
              <w:rPr/>
              <w:t>ГУ-ВШЭ,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>
                <w:bCs/>
              </w:rPr>
            </w:pPr>
            <w:r>
              <w:rPr>
                <w:bCs/>
              </w:rPr>
              <w:t>Статистическая модель формирования установки в сообществе с тремя превалирующими предпочтениями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108"/>
              <w:jc w:val="both"/>
              <w:rPr>
                <w:iCs/>
              </w:rPr>
            </w:pPr>
            <w:r>
              <w:rPr>
                <w:iCs/>
              </w:rPr>
              <w:t>Математическое моделирование социальных процессов: сборник статей. Выпуск 12. Изд-во «Спутник», Москва, 2012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735545" TargetMode="External"/><Relationship Id="rId3" Type="http://schemas.openxmlformats.org/officeDocument/2006/relationships/hyperlink" Target="http://elibrary.ru/contents.asp?issueid=1565461" TargetMode="External"/><Relationship Id="rId4" Type="http://schemas.openxmlformats.org/officeDocument/2006/relationships/hyperlink" Target="http://elibrary.ru/contents.asp?issueid=1565461&amp;selid=25735545" TargetMode="External"/><Relationship Id="rId5" Type="http://schemas.openxmlformats.org/officeDocument/2006/relationships/hyperlink" Target="http://elibrary.ru/item.asp?id=21188644" TargetMode="External"/><Relationship Id="rId6" Type="http://schemas.openxmlformats.org/officeDocument/2006/relationships/hyperlink" Target="http://elibrary.ru/item.asp?id=20930839" TargetMode="External"/><Relationship Id="rId7" Type="http://schemas.openxmlformats.org/officeDocument/2006/relationships/hyperlink" Target="http://elibrary.ru/item.asp?id=21591514" TargetMode="External"/><Relationship Id="rId8" Type="http://schemas.openxmlformats.org/officeDocument/2006/relationships/hyperlink" Target="http://elibrary.ru/contents.asp?issueid=1269922" TargetMode="External"/><Relationship Id="rId9" Type="http://schemas.openxmlformats.org/officeDocument/2006/relationships/hyperlink" Target="http://elibrary.ru/contents.asp?issueid=1269922&amp;selid=21591514" TargetMode="External"/><Relationship Id="rId10" Type="http://schemas.openxmlformats.org/officeDocument/2006/relationships/hyperlink" Target="http://elibrary.ru/item.asp?id=24086060" TargetMode="External"/><Relationship Id="rId11" Type="http://schemas.openxmlformats.org/officeDocument/2006/relationships/hyperlink" Target="http://elibrary.ru/contents.asp?issueid=1432102" TargetMode="External"/><Relationship Id="rId12" Type="http://schemas.openxmlformats.org/officeDocument/2006/relationships/hyperlink" Target="http://elibrary.ru/contents.asp?issueid=1432102&amp;selid=24086060" TargetMode="External"/><Relationship Id="rId13" Type="http://schemas.openxmlformats.org/officeDocument/2006/relationships/hyperlink" Target="http://elibrary.ru/item.asp?id=24309535" TargetMode="External"/><Relationship Id="rId14" Type="http://schemas.openxmlformats.org/officeDocument/2006/relationships/hyperlink" Target="http://elibrary.ru/contents.asp?issueid=1442391" TargetMode="External"/><Relationship Id="rId15" Type="http://schemas.openxmlformats.org/officeDocument/2006/relationships/hyperlink" Target="http://elibrary.ru/contents.asp?issueid=1442391&amp;selid=24309535" TargetMode="External"/><Relationship Id="rId16" Type="http://schemas.openxmlformats.org/officeDocument/2006/relationships/hyperlink" Target="http://elibrary.ru/item.asp?id=25657823" TargetMode="External"/><Relationship Id="rId17" Type="http://schemas.openxmlformats.org/officeDocument/2006/relationships/hyperlink" Target="http://elibrary.ru/contents.asp?issueid=1562500" TargetMode="External"/><Relationship Id="rId18" Type="http://schemas.openxmlformats.org/officeDocument/2006/relationships/hyperlink" Target="http://elibrary.ru/contents.asp?issueid=1562500&amp;selid=25657823" TargetMode="External"/><Relationship Id="rId19" Type="http://schemas.openxmlformats.org/officeDocument/2006/relationships/hyperlink" Target="http://elibrary.ru/contents.asp?issueid=1562500" TargetMode="External"/><Relationship Id="rId20" Type="http://schemas.openxmlformats.org/officeDocument/2006/relationships/hyperlink" Target="http://elibrary.ru/contents.asp?issueid=1562500&amp;selid=2565782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GUU</dc:creator>
  <dc:description/>
  <dc:language>en-US</dc:language>
  <cp:lastModifiedBy>ИИиРР_1</cp:lastModifiedBy>
  <dcterms:modified xsi:type="dcterms:W3CDTF">2017-03-09T12:02:00Z</dcterms:modified>
  <cp:revision>2</cp:revision>
  <dc:subject/>
  <dc:title>Кафедра______________________________________________________</dc:title>
</cp:coreProperties>
</file>