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Кафедра английского языка 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903"/>
        <w:gridCol w:w="1816"/>
        <w:gridCol w:w="1906"/>
        <w:gridCol w:w="3096"/>
        <w:gridCol w:w="5103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/>
              <w:t>Степень, зва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/>
              <w:t>Сфера научных интере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/>
              <w:t>Научные труды</w:t>
            </w:r>
          </w:p>
          <w:p>
            <w:pPr>
              <w:pStyle w:val="Normal"/>
              <w:rPr/>
            </w:pPr>
            <w:r>
              <w:rPr/>
              <w:t>(основные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Белова Галина Петров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преподават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культурная коммуникац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Межкультурный диалог как средство гармонизации межнациональных отношений. Актуальные проблемы управления – 2016 [Текст] : Материалы 21-й Международной научно-практической конференции. Вып.2 / Государственный университет управления. – М. : Издательский дом ГУУ, 2016. – 265 с. 16,75 п.л.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Бычкова Наталья Валерьев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преподават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гводидактика; языковая подготовка бакалавров и магистров в управленческой сфер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«Профессиональный английский язык современного менеджера в сфере экономики: психолингвистический анализ» Материалы 10-го международного конгресса международного общества по прикладной психолингвистике – 2013, М., С. 278-279. 0,1п. л.</w:t>
            </w:r>
          </w:p>
          <w:p>
            <w:pPr>
              <w:pStyle w:val="Normal"/>
              <w:jc w:val="both"/>
              <w:rPr/>
            </w:pPr>
            <w:r>
              <w:rPr/>
              <w:t>2. «Взаимосвязь языкового сознания и профессиональной деятельности менеджера экономиста» Материалы 18-й научно-практической конференции: сб. ст.: Актуальные проблемы управления – 2013. Выпуск 4….– М., 2013 С. 192-194. 0,1 п. 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«Коммуникативная иноязычная компетенция как компонент профессиональной подготовки экологов» Материалы 20-й научно-практической конференции: сб. ст.: Актуальные проблемы управления – 2015. Выпуск 3….– М., С. 224-226. 0,1 п. л. </w:t>
            </w:r>
          </w:p>
          <w:p>
            <w:pPr>
              <w:pStyle w:val="Normal"/>
              <w:jc w:val="both"/>
              <w:rPr/>
            </w:pPr>
            <w:r>
              <w:rPr/>
              <w:t>4. «Проблемы этнокультурной специфики профессионального сознания менеджера-управленца» Коллективная монография «Межкультурная бизнес-коммуникация и инновационные проекты в обучении». - М.: РУСАЙНС, 2015 –  182с. (РИНЦ) С.11-15. 0,3 п. л.</w:t>
            </w:r>
          </w:p>
          <w:p>
            <w:pPr>
              <w:pStyle w:val="Normal"/>
              <w:jc w:val="both"/>
              <w:rPr/>
            </w:pPr>
            <w:r>
              <w:rPr/>
              <w:t>5.«Международная академическая мобильность в неязыковом вузе» Сборник научных трудов заочной научно-практической конференции: сб. ст.: Актуальные проблемы преподавания иностранных языков в неязыковом вузе в современной образовательной парадигме - М.: РУСАЙНС, 2016 – 229с. (РИНЦ) С.49- 52. 0,3п. л.</w:t>
            </w:r>
          </w:p>
          <w:p>
            <w:pPr>
              <w:pStyle w:val="Normal"/>
              <w:jc w:val="both"/>
              <w:rPr/>
            </w:pPr>
            <w:r>
              <w:rPr/>
              <w:t>6. «Иноязычная компетенция в профессиональной коммуникации управленца» Материалы 21-й Международной научно-практической конференции: сб. ст.: Актуальные проблемы управления – 2016. Выпуск 2…. – М., С. 49-52 . 0,1 п. л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Голубева Татьяна Ильинич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  <w:p>
            <w:pPr>
              <w:pStyle w:val="Normal"/>
              <w:jc w:val="center"/>
              <w:rPr/>
            </w:pPr>
            <w:r>
              <w:rPr/>
              <w:t>Зав.каф.</w:t>
            </w:r>
          </w:p>
          <w:p>
            <w:pPr>
              <w:pStyle w:val="Normal"/>
              <w:jc w:val="center"/>
              <w:rPr/>
            </w:pPr>
            <w:r>
              <w:rPr/>
              <w:t>англ.язы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ф.н., доцен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E" w:val="clear"/>
              </w:rPr>
              <w:t>Стилистический анализ текста.</w:t>
            </w:r>
            <w:r>
              <w:rPr/>
              <w:br/>
            </w:r>
            <w:r>
              <w:rPr>
                <w:shd w:fill="FFFFFE" w:val="clear"/>
                <w:lang w:val="en-US"/>
              </w:rPr>
              <w:t>M</w:t>
            </w:r>
            <w:r>
              <w:rPr>
                <w:shd w:fill="FFFFFE" w:val="clear"/>
              </w:rPr>
              <w:t>ежкультурная коммуникация.</w:t>
            </w:r>
            <w:r>
              <w:rPr/>
              <w:br/>
            </w:r>
            <w:r>
              <w:rPr>
                <w:shd w:fill="FFFFFE" w:val="clear"/>
                <w:lang w:val="en-US"/>
              </w:rPr>
              <w:t>M</w:t>
            </w:r>
            <w:r>
              <w:rPr>
                <w:shd w:fill="FFFFFE" w:val="clear"/>
              </w:rPr>
              <w:t>етодика преподавания иностранного язык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Повествование от первого лица как одна из основных лингвистических характеристик текстов автобиографий. Издательство «Грамота». Журнал «Филологические науки. Вопросы теории и практики». №6, ч.2, Тамбов 2015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shd w:fill="FFFFFF" w:val="clear"/>
              </w:rPr>
              <w:t xml:space="preserve">Время в произведениях мемуарной литературы (в дневниках). </w:t>
            </w:r>
            <w:r>
              <w:rPr/>
              <w:t>Издательство «Грамота». Журнал «Филологические науки. Вопросы теории и практики». №6, ч.2, Тамбов 2015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hyperlink r:id="rId2">
              <w:r>
                <w:rPr>
                  <w:rStyle w:val="InternetLink"/>
                  <w:bCs/>
                  <w:color w:val="000000"/>
                  <w:u w:val="none"/>
                  <w:shd w:fill="F5F5F5" w:val="clear"/>
                </w:rPr>
                <w:t>Использование методов коммуникативной лингвистики в задачах современного менеджмента</w:t>
              </w:r>
            </w:hyperlink>
            <w:r>
              <w:rPr/>
              <w:t xml:space="preserve">. </w:t>
            </w:r>
            <w:hyperlink r:id="rId3">
              <w:r>
                <w:rPr>
                  <w:rStyle w:val="InternetLink"/>
                  <w:color w:val="000000"/>
                  <w:u w:val="none"/>
                  <w:shd w:fill="F5F5F5" w:val="clear"/>
                </w:rPr>
                <w:t>Научное мнение</w:t>
              </w:r>
            </w:hyperlink>
            <w:r>
              <w:rPr>
                <w:shd w:fill="F5F5F5" w:val="clear"/>
              </w:rPr>
              <w:t>. 2015.</w:t>
            </w:r>
            <w:r>
              <w:rPr>
                <w:rStyle w:val="Appleconvertedspace"/>
                <w:shd w:fill="F5F5F5" w:val="clear"/>
              </w:rPr>
              <w:t> </w:t>
            </w:r>
            <w:hyperlink r:id="rId4">
              <w:r>
                <w:rPr>
                  <w:rStyle w:val="InternetLink"/>
                  <w:color w:val="000000"/>
                  <w:u w:val="none"/>
                  <w:shd w:fill="F5F5F5" w:val="clear"/>
                </w:rPr>
                <w:t>№ 4-1</w:t>
              </w:r>
            </w:hyperlink>
            <w:r>
              <w:rPr>
                <w:shd w:fill="F5F5F5" w:val="clear"/>
              </w:rPr>
              <w:t>. С. 166-173.</w:t>
            </w:r>
          </w:p>
          <w:p>
            <w:pPr>
              <w:pStyle w:val="Normal"/>
              <w:jc w:val="both"/>
              <w:rPr/>
            </w:pPr>
            <w:r>
              <w:rPr/>
              <w:t>4. Сочетаемость собственных и иноязычных непосредственно составляющих в компонентах мегаполя менеджмента в ономасиологическом и динамическом аспекте: монография / Т.И.Голубева, Т.С.Маркова. –М.:РУСАЙНС, 2016. – 150 с. 9,4 п.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</w:t>
            </w:r>
            <w:r>
              <w:rPr>
                <w:bCs/>
              </w:rPr>
              <w:t xml:space="preserve">Лингвокогнитивный подход для оценки систем коммуникаций современного менеджмента </w:t>
            </w:r>
            <w:r>
              <w:rPr/>
              <w:t xml:space="preserve">профессиональной социализации в современном университете. Сборник статей по материалам заочной межвузовской научно-практической конференции  «Актуальные проблемы преподавания иностранных языков в неязыковом вузе в современной образовательной парадигме». – </w:t>
            </w:r>
            <w:r>
              <w:rPr>
                <w:shd w:fill="FFFFFF" w:val="clear"/>
              </w:rPr>
              <w:t>М.:РУСАЙНС, 2016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6. Использование лингвокоммуникативного подхода для формирования стратегий в туристическом бизнесе. </w:t>
            </w:r>
            <w:r>
              <w:rPr/>
              <w:t>«Инновационные лингводидактические технологии обучения иностранным языкам» : коллективная монография / колл.авторов. - Москва : РУСАЙНС, 2017. – 152 с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Дудник Леонид Викторови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о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ф.н., профессо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ка преподавания иностранных языков.</w:t>
            </w:r>
          </w:p>
          <w:p>
            <w:pPr>
              <w:pStyle w:val="Normal"/>
              <w:jc w:val="center"/>
              <w:rPr/>
            </w:pPr>
            <w:r>
              <w:rPr/>
              <w:t>Межкультурная коммуникация.</w:t>
            </w:r>
          </w:p>
          <w:p>
            <w:pPr>
              <w:pStyle w:val="Normal"/>
              <w:jc w:val="center"/>
              <w:rPr/>
            </w:pPr>
            <w:r>
              <w:rPr/>
              <w:t>Перевод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Принцип компетентностного подхода к обучению в методике преподавания иностранных языков. Материалы 18-й Международной научно-практической конференции. Вып.4: Государственный университет управления. – М.: ГУУ, 2013.</w:t>
            </w:r>
          </w:p>
          <w:p>
            <w:pPr>
              <w:pStyle w:val="Normal"/>
              <w:jc w:val="both"/>
              <w:rPr/>
            </w:pPr>
            <w:r>
              <w:rPr/>
              <w:t>2. Поиск существенной информации в реферируемом тексте. Материалы Международной научно-практической конференции / Государственный университет управления. – М.: ГУУ, 2014.</w:t>
            </w:r>
          </w:p>
          <w:p>
            <w:pPr>
              <w:pStyle w:val="Normal"/>
              <w:jc w:val="both"/>
              <w:rPr/>
            </w:pPr>
            <w:r>
              <w:rPr/>
              <w:t>3. Структура иноязычной коммуникативной компетенции. Межкультурная бизнес-коммуникация и инновационные проекты в обучении: монография / коллектив авторов. –М.: РУСАЙНС, 2015.</w:t>
            </w:r>
          </w:p>
          <w:p>
            <w:pPr>
              <w:pStyle w:val="Normal"/>
              <w:jc w:val="both"/>
              <w:rPr/>
            </w:pPr>
            <w:r>
              <w:rPr/>
              <w:t>4. Опыт создания учебного пособия «Решение деловых проблем (коммуникативный аспект)». Материалы 21-й Международной научно-практической конференции. Вып.2 / Государственный университет управления. – М.: Издательский дом ГУУ, 2016. (в соавторстве)</w:t>
            </w:r>
          </w:p>
          <w:p>
            <w:pPr>
              <w:pStyle w:val="Normal"/>
              <w:jc w:val="both"/>
              <w:rPr/>
            </w:pPr>
            <w:r>
              <w:rPr/>
              <w:t>5. Сущность межкультурной компетенции и ее формирование при обучении деловому общению. Сборник научных трудов заочной научно-практической конференции / коллектив авторов. – М.: РУСАЙНС, 2016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F497D"/>
                <w:shd w:fill="FFFFFE" w:val="clear"/>
              </w:rPr>
            </w:pPr>
            <w:r>
              <w:rPr>
                <w:b/>
                <w:color w:val="1F497D"/>
                <w:shd w:fill="FFFFFE" w:val="clear"/>
              </w:rPr>
              <w:t xml:space="preserve">Зайцева Валентина </w:t>
            </w:r>
          </w:p>
          <w:p>
            <w:pPr>
              <w:pStyle w:val="Normal"/>
              <w:rPr>
                <w:b/>
                <w:b/>
                <w:color w:val="1F497D"/>
                <w:shd w:fill="FFFFFE" w:val="clear"/>
              </w:rPr>
            </w:pPr>
            <w:r>
              <w:rPr>
                <w:b/>
                <w:color w:val="1F497D"/>
                <w:shd w:fill="FFFFFE" w:val="clear"/>
              </w:rPr>
              <w:t>Николаев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E" w:val="clear"/>
              </w:rPr>
            </w:pPr>
            <w:r>
              <w:rPr>
                <w:shd w:fill="FFFFFE" w:val="clear"/>
              </w:rPr>
              <w:t>Старший</w:t>
            </w:r>
          </w:p>
          <w:p>
            <w:pPr>
              <w:pStyle w:val="Normal"/>
              <w:jc w:val="center"/>
              <w:rPr>
                <w:shd w:fill="FFFFFE" w:val="clear"/>
              </w:rPr>
            </w:pPr>
            <w:r>
              <w:rPr>
                <w:shd w:fill="FFFFFE" w:val="clear"/>
              </w:rPr>
              <w:t>преподават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E" w:val="clear"/>
              </w:rPr>
            </w:pPr>
            <w:r>
              <w:rPr>
                <w:shd w:fill="FFFFFE" w:val="clea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E" w:val="clear"/>
              </w:rPr>
            </w:pPr>
            <w:r>
              <w:rPr>
                <w:shd w:fill="FFFFFE" w:val="clear"/>
              </w:rPr>
              <w:t>Формирование навыков чтения при обучении иностранному языку.</w:t>
            </w:r>
          </w:p>
          <w:p>
            <w:pPr>
              <w:pStyle w:val="Normal"/>
              <w:jc w:val="center"/>
              <w:rPr>
                <w:shd w:fill="FFFFFE" w:val="clear"/>
              </w:rPr>
            </w:pPr>
            <w:r>
              <w:rPr>
                <w:shd w:fill="FFFFFE" w:val="clear"/>
              </w:rPr>
              <w:t>Внедрение информационных технологий в процесс обучения иностранному языку. Методика обучения иностранному языку в трудных условия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Практикум по учебной дисциплине «Английский язык» для подготовки бакалавров всех направлений.ГУУ,2015.-176 стр.</w:t>
            </w:r>
          </w:p>
          <w:p>
            <w:pPr>
              <w:pStyle w:val="Normal"/>
              <w:jc w:val="both"/>
              <w:rPr/>
            </w:pPr>
            <w:r>
              <w:rPr/>
              <w:t>2.Практикум«</w:t>
            </w:r>
            <w:r>
              <w:rPr>
                <w:lang w:val="en-US"/>
              </w:rPr>
              <w:t>REQUIREMENTS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shd w:fill="FFFFFE" w:val="clear"/>
              </w:rPr>
            </w:pPr>
            <w:r>
              <w:rPr/>
              <w:t>к учебнику «</w:t>
            </w:r>
            <w:r>
              <w:rPr>
                <w:lang w:val="en-US"/>
              </w:rPr>
              <w:t>Market</w:t>
            </w:r>
            <w:r>
              <w:rPr/>
              <w:t xml:space="preserve"> </w:t>
            </w:r>
            <w:r>
              <w:rPr>
                <w:lang w:val="en-US"/>
              </w:rPr>
              <w:t>Leader</w:t>
            </w:r>
            <w:r>
              <w:rPr/>
              <w:t>» (</w:t>
            </w:r>
            <w:r>
              <w:rPr>
                <w:lang w:val="en-US"/>
              </w:rPr>
              <w:t>Pre</w:t>
            </w:r>
            <w:r>
              <w:rPr/>
              <w:t>-</w:t>
            </w:r>
            <w:r>
              <w:rPr>
                <w:lang w:val="en-US"/>
              </w:rPr>
              <w:t>Intermediate</w:t>
            </w:r>
            <w:r>
              <w:rPr/>
              <w:t xml:space="preserve"> </w:t>
            </w:r>
            <w:r>
              <w:rPr>
                <w:lang w:val="en-US"/>
              </w:rPr>
              <w:t>Business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) по учебной дисциплине «Английский  язык» для подготовки бакалавров всех направлений.ГУУ, 2014.- 108 стр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rPr>
                <w:shd w:fill="FFFFFE" w:val="clear"/>
              </w:rPr>
            </w:pPr>
            <w:r>
              <w:rPr>
                <w:shd w:fill="FFFFFE" w:val="clea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F497D"/>
                <w:shd w:fill="FFFFFE" w:val="clear"/>
              </w:rPr>
            </w:pPr>
            <w:r>
              <w:rPr>
                <w:b/>
                <w:color w:val="1F497D"/>
                <w:shd w:fill="FFFFFE" w:val="clear"/>
              </w:rPr>
              <w:t>Запороцкая Ольга Анатольев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E" w:val="clear"/>
              </w:rPr>
            </w:pPr>
            <w:r>
              <w:rPr>
                <w:shd w:fill="FFFFFE" w:val="clear"/>
              </w:rPr>
              <w:t>Старший преподават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E" w:val="clear"/>
              </w:rPr>
            </w:pPr>
            <w:r>
              <w:rPr>
                <w:shd w:fill="FFFFFE" w:val="clea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E" w:val="clear"/>
              </w:rPr>
            </w:pPr>
            <w:r>
              <w:rPr>
                <w:shd w:fill="FFFFFE" w:val="clear"/>
              </w:rPr>
              <w:t>Межкультурная коммуникация. Перевод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1.Перевод как межъязыковая и межкультурная коммуникация. </w:t>
            </w:r>
            <w:r>
              <w:rPr>
                <w:rFonts w:cs="Times New Roman" w:ascii="Times New Roman" w:hAnsi="Times New Roman"/>
              </w:rPr>
              <w:t xml:space="preserve">Сборник статей по материалам заочной межвузовской научно-практической конференции  «Актуальные проблемы преподавания иностранных языков в неязыковом вузе в современной образовательной парадигме». –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.:РУСАЙНС, 2016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2.Межкультурная коммуникация и инновационные проекты в обучении иностранному языку // </w:t>
            </w:r>
            <w:r>
              <w:rPr/>
              <w:t>Актуальные проблемы управления – 2016 [Текст] : Материалы 21-й Международной научно-практической конференции. Вып.2 / Государственный университет управления. – М. : Издательский дом ГУУ, 2016. – 265 с. 16,75 п.л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F497D"/>
                <w:shd w:fill="FFFFFE" w:val="clear"/>
              </w:rPr>
            </w:pPr>
            <w:r>
              <w:rPr>
                <w:b/>
                <w:color w:val="1F497D"/>
                <w:shd w:fill="FFFFFE" w:val="clear"/>
              </w:rPr>
              <w:t>Зубарева Елена Вячеславов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E" w:val="clear"/>
              </w:rPr>
            </w:pPr>
            <w:r>
              <w:rPr>
                <w:shd w:fill="FFFFFE" w:val="clear"/>
              </w:rPr>
              <w:t>Старший преподават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E" w:val="clear"/>
              </w:rPr>
            </w:pPr>
            <w:r>
              <w:rPr>
                <w:shd w:fill="FFFFFE" w:val="clea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E" w:val="clear"/>
              </w:rPr>
            </w:pPr>
            <w:r>
              <w:rPr>
                <w:shd w:fill="FFFFFE" w:val="clear"/>
              </w:rPr>
              <w:t>Влияние образование на духовное развитие студентов в вуза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убарева Е.В. Роль грамматики в системе обучения межкультурной коммуникации//Вестник университета № 7/М: ГУУ, 2013-С.251-254.</w:t>
            </w:r>
          </w:p>
          <w:p>
            <w:pPr>
              <w:pStyle w:val="Style16"/>
              <w:widowControl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</w:rPr>
              <w:t>2. Зубарева Е.В. Игра в активизации общения на иностранном языке//Вестник университета № 10/М: ГУУ, 2013- С.226-231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Имаева Елена Захаров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дидат филологических наук, доцен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ологическая герменев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. Realist Texts and Texts of Implied Sense. Saarbrucken: Lambert Academic Publishing, 2011. – 101 p.</w:t>
            </w:r>
          </w:p>
          <w:p>
            <w:pPr>
              <w:pStyle w:val="Normal"/>
              <w:jc w:val="both"/>
              <w:rPr/>
            </w:pPr>
            <w:r>
              <w:rPr/>
              <w:t>2. Наделение субъектностью как одна из ступеней отчуждения в метатексте // Вестник Челябинского государственного университета. – 2013. – № 35. – С. 57-60.</w:t>
            </w:r>
          </w:p>
          <w:p>
            <w:pPr>
              <w:pStyle w:val="Normal"/>
              <w:jc w:val="both"/>
              <w:rPr/>
            </w:pPr>
            <w:r>
              <w:rPr/>
              <w:t>3. Возвышенное в стихотворении У. Вордсворда «Daffodils» // Успехи современной науки. Белгород, 2016. – № 12. – С. 62-65.</w:t>
            </w:r>
          </w:p>
          <w:p>
            <w:pPr>
              <w:pStyle w:val="Normal"/>
              <w:jc w:val="both"/>
              <w:rPr/>
            </w:pPr>
            <w:r>
              <w:rPr/>
              <w:t>4. Функциональные нагрузки генерализованных высказываний в двух типах текстов // Вестник Челябинского государственного университета. – № 13. – 2016. – С. 81-85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Короткова Елена Юрьев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преподават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зык и межкультурная коммуникация в управленческом образовании.</w:t>
            </w:r>
          </w:p>
          <w:p>
            <w:pPr>
              <w:pStyle w:val="Normal"/>
              <w:jc w:val="center"/>
              <w:rPr/>
            </w:pPr>
            <w:r>
              <w:rPr/>
              <w:t>Обучение английскому языку в неязыковых ВУЗа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Сборник тестовых заданий по учебной дисциплине «Английский язык» для подготовки бакалавров всех направлений и форм обучения.</w:t>
            </w:r>
          </w:p>
          <w:p>
            <w:pPr>
              <w:pStyle w:val="Normal"/>
              <w:jc w:val="both"/>
              <w:rPr/>
            </w:pPr>
            <w:r>
              <w:rPr/>
              <w:t>Кафедра английского языка [сост.:Т.С.Путиловская и др. ]М.:ГУУ, 2013.-53 с.</w:t>
            </w:r>
          </w:p>
          <w:p>
            <w:pPr>
              <w:pStyle w:val="Normal"/>
              <w:jc w:val="both"/>
              <w:rPr/>
            </w:pPr>
            <w:r>
              <w:rPr/>
              <w:t>2. Речевой практикум по учебной дисциплине «Английский язык» для подготовки бакалавров по направлению «Юриспруденция»</w:t>
            </w:r>
          </w:p>
          <w:p>
            <w:pPr>
              <w:pStyle w:val="Normal"/>
              <w:jc w:val="both"/>
              <w:rPr/>
            </w:pPr>
            <w:r>
              <w:rPr/>
              <w:t>Кафедра лингвокоммуникаций в управлении [ сост.:Н.С.Волкова, Е.Ю.Короткова].-М.:ГУУ, 2013, 78 с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Костикова Юлия Валерьев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преподават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гвистика, межкультурная коммуникаций, эстетическая философ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Влияние сленга на современную культуру. Сборник статей по материалам заочной межвузовской научно-практической конференции «Актуальные проблемы преподавания иностранных языков в неязыковом вузе в современной образовательной парадигме». – </w:t>
            </w:r>
            <w:r>
              <w:rPr>
                <w:rFonts w:cs="Times New Roman" w:ascii="Times New Roman" w:hAnsi="Times New Roman"/>
                <w:shd w:fill="FFFFFF" w:val="clear"/>
              </w:rPr>
              <w:t>М.:РУСАЙНС, 2016.</w:t>
            </w:r>
          </w:p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Эстетика свободы и смерти в современных молодежных субкультурах (панки, готы, эмо). Альманах современной науки и образования. Тамбов: Грамота, 2016. №11 (113). С.67-69. РИНЦ</w:t>
            </w:r>
          </w:p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iCs/>
              </w:rPr>
              <w:t>«Составляющие и признаки субкультуры». Вестник университета. ФГБОУ ВПО «ГУУ», №10/2015. 7с.</w:t>
            </w:r>
          </w:p>
          <w:p>
            <w:pPr>
              <w:pStyle w:val="Style16"/>
              <w:widowControl/>
              <w:spacing w:lineRule="auto" w:line="24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. «Трансформация естественного языка как явление субкультуры». Вестник университета. ФГБОУ ВО «ГУУ», 13/2015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Кудряшова Нина Валентинов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преподават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гвистика.</w:t>
            </w:r>
          </w:p>
          <w:p>
            <w:pPr>
              <w:pStyle w:val="Normal"/>
              <w:jc w:val="center"/>
              <w:rPr/>
            </w:pPr>
            <w:r>
              <w:rPr/>
              <w:t>Межкультурная коммуникац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Лингвистика текста и межкультурная коммуникация. Сборник конференции ИИЯиЛКУ, апрель 2014г. (1,2 п.л.).(в соавторстве)</w:t>
            </w:r>
          </w:p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2.Иностранный текст как одна из форм языка культуры. Межкультурная бизнес-коммуникация и инновационные проекты в обучении : монография / колл. авторов. – М.: РУСАЙНС, 2015. – с.20-31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Мозгачева Анна Станиславов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преподават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культурная коммуникац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Особенности речевого взаимодействия в бренд-коммуникации. Международная научно-практическая конференция «Наука и Образование». </w:t>
            </w:r>
            <w:r>
              <w:rPr>
                <w:lang w:val="en-US"/>
              </w:rPr>
              <w:t>Germany</w:t>
            </w:r>
            <w:r>
              <w:rPr/>
              <w:t>. 2012 г.</w:t>
            </w:r>
          </w:p>
          <w:p>
            <w:pPr>
              <w:pStyle w:val="Normal"/>
              <w:jc w:val="both"/>
              <w:rPr/>
            </w:pPr>
            <w:r>
              <w:rPr/>
              <w:t>2. Роль вербальной коммуникации в создании и продвижении бренда. Вестник ГУУ, №9. 2013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Место невербальных средств коммуникации в межкультурном взаимодействии. Сборник статей </w:t>
            </w:r>
            <w:r>
              <w:rPr>
                <w:lang w:val="en-US"/>
              </w:rPr>
              <w:t>XII</w:t>
            </w:r>
            <w:r>
              <w:rPr/>
              <w:t xml:space="preserve"> Международной научной конференции (РИНЦ) «Теория и практика современной науки» М.Спецкнига, 2014г.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Павлюк Лариса Владимировна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гвистика(лингводидактика), межкультурная коммуникация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Научная статья "Роль мотивации в процессе обучения чтению  на иностранном языке студентов неязыковых вузов". Сборник статей по материалам заочной межвузовской научно-практической конференции «Актуальные проблемы преподавания иностранных языков в неязыковом вузе в современной образовательной парадигме». – </w:t>
            </w:r>
            <w:r>
              <w:rPr>
                <w:shd w:fill="FFFFFF" w:val="clear"/>
              </w:rPr>
              <w:t>М.:РУСАЙНС, 2016.</w:t>
            </w:r>
            <w:r>
              <w:rPr/>
              <w:t xml:space="preserve"> (РИНЦ)</w:t>
            </w:r>
          </w:p>
          <w:p>
            <w:pPr>
              <w:pStyle w:val="Normal"/>
              <w:jc w:val="both"/>
              <w:rPr/>
            </w:pPr>
            <w:r>
              <w:rPr/>
              <w:t>2. Научная статья "Роль коммуникативно-компетентностного подхода в формировании интереса к изучению иностранного языка" М.:Инфинити// М., Изд. «Интернаука», // Научная дискуссия: инновации в современном мире. сб. ст. по материалам LIX междунар. науч.-практ. конф. – № 2 (59). –2017. (РИНЦ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Научная статья "Роль культуроведческого психолого-педагогического подхода в формировании иноязычной коммуникативной компетентности " М.:Инфинити// М., Изд. «Интернаука», // Научная дискуссия: инновации в современном мире. сб. ст. по материалам LIX междунар. науч.-практ. конф. – № 2 (59). –2017. (РИНЦ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Аудирование как метод изучения иностранного языка в неязыковом вузе. «Инновационные лингводидактические технологии обучения иностранным языкам» : коллективная монография / колл.авторов. - Москва : РУСАЙНС, 2017. – 152 с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Факторы, влияющие на успешность обучения чтению аутентичных текстов на английском языке студентов неязыковых вузов. – Реформы в России проблемы управления – 2016: Материалы 31-й Всероссийской научной конференции; Государственный университет управления. – М.: Издательский дом ГУУ, 2016. – 349с. (210-212 с.) </w:t>
            </w:r>
          </w:p>
          <w:p>
            <w:pPr>
              <w:pStyle w:val="Normal"/>
              <w:jc w:val="both"/>
              <w:rPr/>
            </w:pPr>
            <w:r>
              <w:rPr/>
              <w:t>6. Межкультурная адаптация студентов в информационном поле межкультурного взаимодействия // Актуальные проблемы управления – 2016 [Текст] : Материалы 21-й Международной научно-практической конференции. Вып.2 / Государственный университет управления. – М. : Издательский дом ГУУ, 2016. – 265 с. 16,75 п.л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Павлюк Екатерина Сергеевна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едагогика</w:t>
            </w:r>
          </w:p>
          <w:p>
            <w:pPr>
              <w:pStyle w:val="Normal"/>
              <w:jc w:val="center"/>
              <w:rPr/>
            </w:pPr>
            <w:r>
              <w:rPr/>
              <w:t>(методология педагогики, теория педагогики, история педагогики)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78"/>
                <w:b w:val="false"/>
                <w:sz w:val="24"/>
                <w:szCs w:val="24"/>
              </w:rPr>
              <w:t xml:space="preserve">1. Тезисы докладов . </w:t>
            </w:r>
            <w:r>
              <w:rPr/>
              <w:t xml:space="preserve">"Факторы, влияющие на успешность обучения чтению аутентичных текстов на английском языке студентов неязыковых вузов". – Реформы в России проблемы управления – 2016: Материалы 31-й Всероссийской научной конференции; Государственный университет управления. – М.: Издательский дом ГУУ, 2016. – 349с. (210-212 с.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Научная статья  "Познавательная самостоятельность как компонент технологии формирования мотивации к чтению на иностранном языке у студентов неязыковых вузов в рамках межкультурной бизнес-коммуникации".М.:Евразийский Научный Журнал №3(март), 2016 г.  (РИНЦ) </w:t>
            </w:r>
          </w:p>
          <w:p>
            <w:pPr>
              <w:pStyle w:val="Normal"/>
              <w:jc w:val="both"/>
              <w:rPr/>
            </w:pPr>
            <w:r>
              <w:rPr/>
              <w:t>3. Научная статья "Развитие познавательной самостоятельности студентов неязыковых вузов в процессе работы с текстом на иностранном языке(английском)".</w:t>
            </w:r>
          </w:p>
          <w:p>
            <w:pPr>
              <w:pStyle w:val="Normal"/>
              <w:jc w:val="both"/>
              <w:rPr/>
            </w:pPr>
            <w:r>
              <w:rPr/>
              <w:t>М.:Инфинити// Научно-аналитический журнал"Научная перспектива" №3(март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6 г.  (РИНЦ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Научная статья "Роль мотивации  в процессе обучения чтению  на иностранном языке студентов неязыковых вузов". Сборник статей по материалам заочной межвузовской научно-практической конференции  «Актуальные проблемы преподавания иностранных языков в неязыковом вузе в современной образовательной парадигме». – М.:РУСАЙНС, 2016. (РИНЦ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Научная статья "Познавательная самостоятельность как форма активности современного студента". – Ценности и интересы современного общества: материалы IV Международной научно-практической конференции : в 2-х т., Т. 1 // Издательство Московского гуманитарного университета – М., 2016. – 343с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Научная статья "Клиповое мышление" и его роль в формировании познавательной самостоятельности современного студента". М., Изд. «Интернаука», // Научная дискуссия: инновации в современном мире. сб. ст. по материалам LXIII междунар. науч.-практ. конф. – № 3 (62). –2017. – 124 с. (РИНЦ) </w:t>
            </w:r>
          </w:p>
          <w:p>
            <w:pPr>
              <w:pStyle w:val="Normal"/>
              <w:jc w:val="both"/>
              <w:rPr/>
            </w:pPr>
            <w:r>
              <w:rPr/>
              <w:t>5. Научная статья "Клиповое мышление" в образовательной среде вуза". М.:Инфинити// М., Изд. «Интернаука», // Научная дискуссия: инновации в современном мире. сб. ст. по материалам LIX междунар. науч.-практ. конф. – № 2 (59). –2017. (РИНЦ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Перфильева Ирина Викторовна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преподаватель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культурная коммуникация.</w:t>
            </w:r>
          </w:p>
          <w:p>
            <w:pPr>
              <w:pStyle w:val="Normal"/>
              <w:jc w:val="center"/>
              <w:rPr/>
            </w:pPr>
            <w:r>
              <w:rPr/>
              <w:t>Особенности иноязычной подготовки студентов неязыкового вуза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Особенности языка рекламного текста и возможности работы с рекламными текстами при обучении иностранному языку. Сборник статей по материалам заочной межвузовской научно-практической конференции  «Актуальные проблемы преподавания иностранных языков в неязыковом вузе в современной образовательной парадигме». – </w:t>
            </w:r>
            <w:r>
              <w:rPr>
                <w:rFonts w:cs="Times New Roman" w:ascii="Times New Roman" w:hAnsi="Times New Roman"/>
                <w:shd w:fill="FFFFFF" w:val="clear"/>
              </w:rPr>
              <w:t>М.:РУСАЙНС, 2016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/>
              <w:t>2.Роль словосложения в образовании немецких глаголов-неологизмов на базе английских компонентов // Актуальные проблемы управления – 2016 [Текст] : Материалы 21-й Международной научно-практической конференции. Вып.2 / Государственный университет управления. – М. : Издательский дом ГУУ, 2016. – 265 с. 16,75 п.л.</w:t>
            </w:r>
          </w:p>
          <w:p>
            <w:pPr>
              <w:pStyle w:val="Normal"/>
              <w:jc w:val="both"/>
              <w:rPr>
                <w:rStyle w:val="FontStyle78"/>
                <w:b w:val="false"/>
                <w:b w:val="false"/>
                <w:sz w:val="24"/>
                <w:szCs w:val="24"/>
              </w:rPr>
            </w:pPr>
            <w:r>
              <w:rPr>
                <w:rStyle w:val="FontStyle78"/>
                <w:b w:val="false"/>
                <w:sz w:val="24"/>
                <w:szCs w:val="24"/>
              </w:rPr>
              <w:t xml:space="preserve">3.К вопросу о различии взглядов на культурологический компонент иноязычной подготовки студентов неязыкового вуза. </w:t>
            </w:r>
            <w:r>
              <w:rPr/>
              <w:t>«Инновационные лингводидактические технологии обучения иностранным языкам» : коллективная монография / колл.авторов. - Москва : РУСАЙНС, 2017. – 152 с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rPr>
                <w:rStyle w:val="FontStyle7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шивайло 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/>
            </w:pPr>
            <w:r>
              <w:rPr/>
              <w:t>Павлович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альная грамматика, теория перев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«Время в произведениях мемуарной литератур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на материале дневников)» Филологические науки. Вопросы теории и практики. Грамота, 2015. №6 (48). Часть 2. </w:t>
            </w:r>
          </w:p>
          <w:p>
            <w:pPr>
              <w:pStyle w:val="Normal"/>
              <w:jc w:val="both"/>
              <w:rPr/>
            </w:pPr>
            <w:r>
              <w:rPr/>
              <w:t>2. «Компетентностная модель контрольных измерительных материалов для оценки уровня овладения иностранным языком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УУ. Вестник Университета №13. 2013. 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Путиловская Татьяна Сергеевна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пс.н., доцент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ия обучения иностранным языкам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firstLine="34"/>
              <w:jc w:val="center"/>
              <w:rPr/>
            </w:pPr>
            <w:r>
              <w:rPr/>
              <w:t>развитие коммуникативной деятельности в процессе обуч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firstLine="34"/>
              <w:jc w:val="center"/>
              <w:rPr/>
            </w:pPr>
            <w:r>
              <w:rPr/>
              <w:t>формирование иноязычной коммуникативной компетенции и ее составляющи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firstLine="34"/>
              <w:jc w:val="center"/>
              <w:rPr/>
            </w:pPr>
            <w:r>
              <w:rPr/>
              <w:t>разработка КИМов для оценки уровня развития иноязычной коммуникативной компетен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firstLine="34"/>
              <w:jc w:val="center"/>
              <w:rPr/>
            </w:pPr>
            <w:r>
              <w:rPr/>
              <w:t>разработка учебных пособий по иностранному языку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Путиловская Концепция обучения иностранным языкам в управленческом образовании [Текст]: монография / Т.С. Путиловская; Рекомендовано Советом УМО по образованию в области менеджмента в качестве учебного пособия для студентов высших учебных заведений, обучающихся по направлению подготовки 080200.62 «Менеджмент» (квалификация (степень) «бакалавр»); Государственный университет управления, Институт иностранных языков и лингвокоммуникаций в управлении ГУУ. – М.: ГУУ, 2014. – 115 с.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6" w:leader="none"/>
                <w:tab w:val="left" w:pos="15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Путиловская Компетентностно-деятельностный подход к обучению деловому общению. – Социология. Журнал Российской социологической ассоциации. №4. 2015. – С. 154-161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6" w:leader="none"/>
                <w:tab w:val="left" w:pos="15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4" w:hanging="0"/>
              <w:contextualSpacing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С. Путиловская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Формирование межкультурной компетенции как элемент профессиональной подготовки в высшем учебном заведен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б.: 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огнитивно-дискурсивные исследования языка и лингвистический анали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Материалы очно-заочной юбилейной международной конференции, посвященной профессору В.А. Дорошенкову и памяти профессора А.М. Мухина, в связи с его 90-летием. главный редактор В. А. Дорошенков. 2012. С. 71-78.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6" w:leader="none"/>
                <w:tab w:val="left" w:pos="15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С. Путиловская Социокультурная компетенция как составляющая иноязычной коммуникативной компетенции. – В сб.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Межкультурная бизнес-коммуникация и инновационные проекты в обучен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: Монография / колл. авторов. – М.: РУСАЙНС, 2015. – С. 98-108.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6" w:leader="none"/>
                <w:tab w:val="left" w:pos="15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.С. Путиловская Речевая компетенция как основа иноязычного делового общ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б.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АХМАНОВСКИЕ ЧТЕНИЯ 2015: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 конференции. – 2016. – С. 114-121.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.С. Путиловская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Лингвопсихологическая сущность дискурсивной компетенц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б: 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Актуальные проблемы преподавания иностранных языков в неязыковом вузе в современной образовательной парадигме</w:t>
              </w:r>
            </w:hyperlink>
            <w:r>
              <w:rPr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ник научных трудов заочной научно-практической конференции / колл. авторов. М.: РУСАЙНС, 2016. – С. 169-185.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8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С. Путиловская Системно-комплексный подход к обучению иностранному языку в управленческом образовании. – В сб.: Актуальные проблемы управления – 2016. – Материалы 21 Международной научно-практической конференции. Выпуск 2. – М.: Издательский дом ГУУ, 2016. – С. 128-130.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6" w:leader="none"/>
                <w:tab w:val="left" w:pos="15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утиловска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Лингводидактические принципы создания современных учебников для обучения бакалавров иностранному языку. – В сб.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, ученик, учеб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атериалы VIII международной научно-практической конференции: сборник статей. Том 2 / Отв. ред. И.Л. Лебедева — М: «КДУ», «Университетская книга», 2016 . – С. 228-239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6" w:leader="none"/>
                <w:tab w:val="left" w:pos="88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С. Путиловская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Тестирование как фактор формирования коммуникативной компетенц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–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Вестник Университета (Государственный университет управления)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2012. 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№ 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С. 274-280.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6" w:leader="none"/>
                <w:tab w:val="left" w:pos="15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С. Путиловская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Принципы разработки контрольных измерительных материалов для оценки речевых и языковых навыко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–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Вестник Университета (Государственный университет управления)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2012. 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№ 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с. 270-275.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6" w:leader="none"/>
                <w:tab w:val="left" w:pos="15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С. Путиловская, С.П. Пошивайло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Компетентностная модель контрольных измерительных материалов для оценки уровня овладения иностранным язык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–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Вестник Университета (Государственный университет управления)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2013. 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№ 1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С. 245-251.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6" w:leader="none"/>
                <w:tab w:val="left" w:pos="15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утиловска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Лингводидактические принципы создания современных учебников для обучения бакалавров иностранному языку. – В сб.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, ученик, учеб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атериалы VIII международной научно-практической конференции: сборник статей. Том 2 / Отв. ред. И.Л. Лебедева — М: «КДУ», «Университетская книга», 2016 . – С. 228-23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Салынская Татьяна Владимировна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ф.н.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гвистика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1. </w:t>
            </w:r>
            <w:r>
              <w:rPr>
                <w:bCs/>
              </w:rPr>
              <w:t>Об опыте преподавания курса «публичное выступление на английском языке» в неязыковом вузе</w:t>
            </w:r>
            <w:r>
              <w:rPr/>
              <w:t>. Филологические науки. Вопросы теории и практики. 2014. № 8-1 (38). С. 169-17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bCs/>
                <w:shd w:fill="FFFFFF" w:val="clear"/>
              </w:rPr>
              <w:t xml:space="preserve">Актуальные проблемы преподавания иностранных языков в неязыковом вузе в современной образовательной парадигме. </w:t>
            </w:r>
            <w:r>
              <w:rPr/>
              <w:br/>
            </w:r>
            <w:r>
              <w:rPr>
                <w:shd w:fill="FFFFFF" w:val="clear"/>
              </w:rPr>
              <w:t>Материалы научно-практической конференции / 2014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3.</w:t>
            </w:r>
            <w:r>
              <w:rPr/>
              <w:t xml:space="preserve"> </w:t>
            </w:r>
            <w:r>
              <w:rPr>
                <w:bCs/>
                <w:shd w:fill="FFFFFF" w:val="clear"/>
              </w:rPr>
              <w:t>Организация самостоятельной работы студентов в неязыковом вузе.</w:t>
            </w:r>
            <w:r>
              <w:rPr/>
              <w:br/>
            </w:r>
            <w:r>
              <w:rPr>
                <w:shd w:fill="FFFFFF" w:val="clear"/>
              </w:rPr>
              <w:t>Филологические науки. Вопросы теории и практики. 2015. № 10-2 (52). С. 141-143.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>
                <w:b/>
                <w:bCs/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 xml:space="preserve">Самостоятельная работа-важная составляющая учебного процесса. </w:t>
            </w:r>
            <w:r>
              <w:rPr>
                <w:shd w:fill="FFFFFF" w:val="clear"/>
              </w:rPr>
              <w:t>В сборнике: Проблемы развития науки и образования: теория и практика. Сборник научных трудов по материалам Международной научно-практической конференции: в 3 частях. ООО "АР-Консалт". 2015. С. 79-80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5.</w:t>
            </w:r>
            <w:r>
              <w:rPr>
                <w:b/>
                <w:bCs/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Межкультурная бизнес-коммуникация и инновационные проекты в обучении</w:t>
            </w:r>
            <w:r>
              <w:rPr/>
              <w:t xml:space="preserve">. </w:t>
            </w:r>
            <w:r>
              <w:rPr>
                <w:shd w:fill="FFFFFF" w:val="clear"/>
              </w:rPr>
              <w:t>Монография / Москва, 2015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6.</w:t>
            </w:r>
            <w:r>
              <w:rPr>
                <w:b/>
                <w:bCs/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Использование кейс-метода в практике преподавания иностранных языков.</w:t>
            </w:r>
            <w:r>
              <w:rPr/>
              <w:br/>
            </w:r>
            <w:r>
              <w:rPr>
                <w:shd w:fill="FFFFFF" w:val="clear"/>
              </w:rPr>
              <w:t>Альманах мировой науки. 2016. № 6-2 (9). С. 48-49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7.</w:t>
            </w:r>
            <w:r>
              <w:rPr>
                <w:b/>
                <w:bCs/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Развитие инициативности в иноязычной устной речи</w:t>
            </w:r>
            <w:r>
              <w:rPr/>
              <w:t xml:space="preserve">. </w:t>
            </w:r>
            <w:r>
              <w:rPr>
                <w:shd w:fill="FFFFFF" w:val="clear"/>
              </w:rPr>
              <w:t>Филологические науки. Вопросы теории и практики. 2016. № 10-1 (64). С. 209-211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8.</w:t>
            </w:r>
            <w:r>
              <w:rPr/>
              <w:t xml:space="preserve"> </w:t>
            </w:r>
            <w:r>
              <w:rPr>
                <w:bCs/>
              </w:rPr>
              <w:t>Использование информационных технологий при обучении иностранному языку</w:t>
            </w:r>
            <w:r>
              <w:rPr/>
              <w:t>.В сборнике: Актуальные проблемы преподавания иностранных языков в неязыковом вузе в современной образовательной парадигме. Сборник научных трудов заочной научно-практической конференции. 2016. С. 39-4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Сухарева Наталья Александров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торики, межкультурная коммуника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"Английские предлоги в деловой речи": справочник для подготовки бакалавров и магистров всех направлений /Государственный университет управления, Институт иностранных языков и лингвокоммуникациц в управлении ГУУ. М.:ГУУ, 2014.-111с, (коллектив авторов) - ISBN 978-5-215-02601-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"Методические указания" для самостоятельной работы по учебной дисциплине "Иностранный язык" для абитуриентов и студентов всех специальностей" - ГУУ.М., 2008 - (коллектив авторов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Сборник тестовых заданий по учебной дисциплине "Иностранный язык"для абитуриентоа и студентов 1-х курсов всех специальностей. </w:t>
            </w:r>
            <w:r>
              <w:rPr>
                <w:lang w:val="en-US"/>
              </w:rPr>
              <w:t>УДК 811.111:316.77 (03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Толкунова Мария Сергеев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преподават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гвистика.</w:t>
            </w:r>
          </w:p>
          <w:p>
            <w:pPr>
              <w:pStyle w:val="Normal"/>
              <w:jc w:val="center"/>
              <w:rPr/>
            </w:pPr>
            <w:r>
              <w:rPr/>
              <w:t>Межкультурная коммуникац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«Приобщение студентов к словотворчеству в процессе изучения отраслевого иностранного языка как один из факторов стимулирования заинтересованности в изучении иностранных языков». Научно-методический электронный журнал «Концепт», Всероссийский конкурс « Лучшая научная статья-2016» с индексацией РИНЦ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Тучкова Ирина Геннадьевна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преподаватель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E" w:val="clear"/>
              </w:rPr>
              <w:t>Вопросы изучения современной английской медиаречи;</w:t>
            </w:r>
            <w:r>
              <w:rPr/>
              <w:br/>
            </w:r>
            <w:r>
              <w:rPr>
                <w:shd w:fill="FFFFFE" w:val="clear"/>
              </w:rPr>
              <w:t>применение информационных технологий в обучении иностранному языку;</w:t>
            </w:r>
            <w:r>
              <w:rPr/>
              <w:br/>
            </w:r>
            <w:r>
              <w:rPr>
                <w:shd w:fill="FFFFFE" w:val="clear"/>
              </w:rPr>
              <w:t>психология личности и психология управления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Применение метода проектов для обучения иностранным языкам в высшей школе, Инновационные лингводидактические технологии обучения иностранным языкам: коллективная монография, Москва: РУСАЙНС, 2017.- с.103-108, статья, 0,5 п.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Адекватная самооценка и эффективная постановка целей как ключ к личному и профессиональному успеху, Теория и практика актуальных исследований: Материалы XIV Международной научно-практической конференции. 25 августа 2016 г. : Сборник научных трудов.- Краснодар, 2016.- с.32-37, статья, 0,5 п.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Портфолио как одна из современных образовательных технологий в ВУЗах, Межкультурная бизнес-коммуникация и инновационные проекты в обучении: коллективная монография, 2015.- с.126-130, статья, 0,5 п.л. </w:t>
            </w:r>
          </w:p>
          <w:p>
            <w:pPr>
              <w:pStyle w:val="Normal"/>
              <w:jc w:val="both"/>
              <w:rPr/>
            </w:pPr>
            <w:r>
              <w:rPr/>
              <w:t>4. Тексты СМИ в преподавании иностранных языков, ФГБОУ ВПО «Государственный Университет Управления», 2014.- с.273-277, статья, 0,5 п.л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Фирсова Светлана Владимировна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преподаватель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E" w:val="clear"/>
              </w:rPr>
            </w:pPr>
            <w:r>
              <w:rPr>
                <w:shd w:fill="FFFFFE" w:val="clear"/>
              </w:rPr>
              <w:t>Инклюзивное образование</w:t>
            </w:r>
          </w:p>
          <w:p>
            <w:pPr>
              <w:pStyle w:val="Normal"/>
              <w:jc w:val="center"/>
              <w:rPr>
                <w:shd w:fill="FFFFFE" w:val="clear"/>
              </w:rPr>
            </w:pPr>
            <w:r>
              <w:rPr>
                <w:shd w:fill="FFFFFE" w:val="clear"/>
              </w:rPr>
              <w:t>Дистанционное обучение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Повествование от первого лица как одна из основных лингвистических характеристик текстов автобиографий. Издательство «Грамота». Журнал «Филологические науки. Вопросы теории и практики». №6, ч.2, Тамбов 2015 г.</w:t>
            </w:r>
          </w:p>
          <w:p>
            <w:pPr>
              <w:pStyle w:val="Normal"/>
              <w:jc w:val="both"/>
              <w:rPr/>
            </w:pPr>
            <w:r>
              <w:rPr/>
              <w:t>2. Компетентностный подход в обучении иностранному языку бакалавров-менеджеров. Межкультурная бизнес-коммуникация и инновационные проекты в обучении: монография / колл. авторов. – М.: РУСАЙНС, 2015. – 182 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О проблемах внедрения инклюзивного образования в высшей школе. Сборник статей по материалам заочной межвузовской научно-практической конференции  «Актуальные проблемы преподавания иностранных языков в неязыковом вузе в современной образовательной парадигме». – М.: РУСАЙНС, 2016.  </w:t>
            </w:r>
          </w:p>
          <w:p>
            <w:pPr>
              <w:pStyle w:val="Normal"/>
              <w:jc w:val="both"/>
              <w:rPr/>
            </w:pPr>
            <w:r>
              <w:rPr/>
              <w:t>4.Иностранные языки как средство социальной поддержки обучающихся с ограниченными возможностями. 31-я Всероссийская научная конференция молодых ученых «Реформы в России и проблемы управления», которая проводилась 25-26 мая 2016 года в ГУУ,  в рамках секции «Межкультурная коммуникация».</w:t>
            </w:r>
          </w:p>
          <w:p>
            <w:pPr>
              <w:pStyle w:val="Normal"/>
              <w:jc w:val="both"/>
              <w:rPr/>
            </w:pPr>
            <w:r>
              <w:rPr/>
              <w:t>5. Некоторые аспекты технологии дистанционного обучения. Актуальные проблемы управления – 2016 [Текст] : Материалы 21-й Международной научно-практической конференции. Вып.2 / Государственный университет управления. – М. : Издательский дом ГУУ, 2016. – 265 с. 16,75 п.л.</w:t>
            </w:r>
          </w:p>
          <w:p>
            <w:pPr>
              <w:pStyle w:val="Normal"/>
              <w:jc w:val="both"/>
              <w:rPr/>
            </w:pPr>
            <w:r>
              <w:rPr/>
              <w:t>6. Применение веб-квест технологии при обучении иностранному языку в неязыковом вузе. «Инновационные лингводидактические технологии обучения иностранным языкам» : коллективная монография / колл.авторов. - Москва : РУСАЙНС, 2017. – 152 с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Шмакова Надеж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преподават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 филолог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новационные методы обучения иностранным языкам в высшей школе, межкультурная коммуникация, деловой дискур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1. Mnemonics and Formation of a Learner’s Mental Lexicon. </w:t>
            </w:r>
            <w:r>
              <w:rPr/>
              <w:t>«Инновационные лингводидактические технологии обучения иностранным языкам». Монография</w:t>
            </w:r>
            <w:r>
              <w:rPr>
                <w:lang w:val="en-US"/>
              </w:rPr>
              <w:t xml:space="preserve">/ </w:t>
            </w:r>
            <w:r>
              <w:rPr/>
              <w:t>колл</w:t>
            </w:r>
            <w:r>
              <w:rPr>
                <w:lang w:val="en-US"/>
              </w:rPr>
              <w:t xml:space="preserve">. </w:t>
            </w:r>
            <w:r>
              <w:rPr/>
              <w:t>авторов</w:t>
            </w:r>
            <w:r>
              <w:rPr>
                <w:lang w:val="en-US"/>
              </w:rPr>
              <w:t xml:space="preserve">. – </w:t>
            </w:r>
            <w:r>
              <w:rPr/>
              <w:t>М</w:t>
            </w:r>
            <w:r>
              <w:rPr>
                <w:lang w:val="en-US"/>
              </w:rPr>
              <w:t>.: «</w:t>
            </w:r>
            <w:r>
              <w:rPr/>
              <w:t>Русайнс</w:t>
            </w:r>
            <w:r>
              <w:rPr>
                <w:lang w:val="en-US"/>
              </w:rPr>
              <w:t>», 2017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. A Model for ESP Terminology Activation</w:t>
            </w:r>
            <w:r>
              <w:rPr>
                <w:i/>
                <w:lang w:val="en-US"/>
              </w:rPr>
              <w:t>.</w:t>
            </w:r>
            <w:r>
              <w:rPr>
                <w:lang w:val="en-US"/>
              </w:rPr>
              <w:t xml:space="preserve"> </w:t>
            </w:r>
            <w:r>
              <w:rPr/>
              <w:t>«Межкультурная бизнес-коммуникация и инновационные проекты в обучении». Монография/ колл. авторов. – М.: «Русайнс», 2015.</w:t>
            </w:r>
          </w:p>
          <w:p>
            <w:pPr>
              <w:pStyle w:val="Normal"/>
              <w:jc w:val="both"/>
              <w:rPr/>
            </w:pPr>
            <w:r>
              <w:rPr/>
              <w:t>3. Формирование межкультурной компетенции с помощью коммуникативных заданий.</w:t>
            </w:r>
            <w:r>
              <w:rPr>
                <w:i/>
              </w:rPr>
              <w:t xml:space="preserve"> </w:t>
            </w:r>
            <w:r>
              <w:rPr/>
              <w:t>Актуальные проблемы управления – 2016: Материалы 21-й Международной научно-практической конференции. Вып.2 / ГУУ. – М.: Издательский дом ГУУ, 2016.</w:t>
            </w:r>
          </w:p>
          <w:p>
            <w:pPr>
              <w:pStyle w:val="Normal"/>
              <w:jc w:val="both"/>
              <w:rPr/>
            </w:pPr>
            <w:r>
              <w:rPr/>
              <w:t>4. Формирование лексической компетенции как составной части коммуникативной компетенции студентов неязыковых ВУЗов. Проблемы развития науки и образования: теория и практика. Сборник научных трудов по материалам Международной научно-практической конференции: в 3 частях. ООО "АР-Консалт", 201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Ясницкая Арина Анатольев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т. преподават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Appleconvertedspace"/>
                <w:shd w:fill="FFFFFE" w:val="clear"/>
              </w:rPr>
              <w:t xml:space="preserve">- </w:t>
            </w:r>
            <w:r>
              <w:rPr>
                <w:shd w:fill="FFFFFE" w:val="clear"/>
              </w:rPr>
              <w:t>профессионально ориентированное обучение в неязыковом вузе</w:t>
            </w:r>
            <w:r>
              <w:rPr/>
              <w:br/>
            </w:r>
            <w:r>
              <w:rPr>
                <w:shd w:fill="FFFFFE" w:val="clear"/>
              </w:rPr>
              <w:t>- современные методы преподавания иностранных языков</w:t>
            </w:r>
            <w:r>
              <w:rPr/>
              <w:br/>
            </w:r>
            <w:r>
              <w:rPr>
                <w:shd w:fill="FFFFFE" w:val="clear"/>
              </w:rPr>
              <w:t>- психолингвистические подходы к содержанию и целям обучения иностранному языку в неязыковом вузе</w:t>
            </w:r>
            <w:r>
              <w:rPr/>
              <w:br/>
            </w:r>
            <w:r>
              <w:rPr>
                <w:shd w:fill="FFFFFE" w:val="clear"/>
              </w:rPr>
              <w:t>-этнопсихолингвистическая теория межкультурного общ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hd w:fill="FFFFFE" w:val="clear"/>
              </w:rPr>
            </w:pPr>
            <w:r>
              <w:rPr>
                <w:shd w:fill="FFFFFE" w:val="clear"/>
              </w:rPr>
              <w:t>- теория текс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Некоторые особенности организации юридического текста. Актуальные проблемы преподавания иностранных языков в неязыковом вузе в современной образовательной парадигме: сборник научных трудов заочной научно-практической конференции / колл. авторов. – Москва: РУСАЙН, 2016. – 230 с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Профессиональная языковая личность в условиях межкультурного профессионального общения. Реформы в России и проблемы управления – 2016 </w:t>
            </w:r>
            <w:r>
              <w:rPr>
                <w:shd w:fill="FFFFFE" w:val="clear"/>
              </w:rPr>
              <w:t xml:space="preserve">[Текст]: </w:t>
            </w:r>
            <w:r>
              <w:rPr/>
              <w:t>Материалы 31-й Всероссийской научной конференции; Государственный университет управления. - М.: Издательский дом ГУУ, 2016. – 349 с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6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К вопросу о системной организации лексики. Актуальные проблемы управления - 2016 </w:t>
            </w:r>
            <w:r>
              <w:rPr>
                <w:shd w:fill="FFFFFE" w:val="clear"/>
              </w:rPr>
              <w:t xml:space="preserve">[Текст]: материалы </w:t>
            </w:r>
            <w:r>
              <w:rPr/>
              <w:t>21-й Международной научно-практической конференции. Вып. 2 / Государственный университет управления. - М.: Издательский дом ГУУ, 2016. – 265 с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6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hd w:fill="FFFFFE" w:val="clear"/>
              </w:rPr>
              <w:t xml:space="preserve">Академическая мобильность и проблемы межкультурного характера.  Актуальные проблемы управления – 2015 [Текст]: материалы 20-й </w:t>
            </w:r>
            <w:r>
              <w:rPr/>
              <w:t>Международной научно-практической конференции. Вып. 3; Государственный университет управления. - М.: Издательский дом ГУУ, 2015. – 268 с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6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hd w:fill="FFFFFE" w:val="clear"/>
              </w:rPr>
              <w:t xml:space="preserve">Межкультурная профессиональная деятельность современного специалиста: проблемы и перспективы. Межкультурная бизнес-коммуникация и инновационные проекты в обучении: монография / колл. авторов. </w:t>
            </w:r>
            <w:r>
              <w:rPr/>
              <w:t>- М.: РУСАЙНС, 2015. – 182 с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6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hd w:fill="FFFFFE" w:val="clear"/>
              </w:rPr>
              <w:t xml:space="preserve">Информационная составляющая межкультурной профессиональной деятельности современного специалиста. Актуальные проблемы преподавания иностранных языков в неязыковом вузе в современной образовательной парадигме [Текст]: материалы </w:t>
            </w:r>
            <w:r>
              <w:rPr/>
              <w:t>Международной научно-практической конференции / Государственный университет управления. - М.: ГУУ, 2014. – 110 с.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78">
    <w:name w:val="Font Style78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7"/>
    </w:pPr>
    <w:rPr>
      <w:rFonts w:ascii="Georgia" w:hAnsi="Georgia" w:cs="Georgi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firstLine="425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item.asp?id=23603921" TargetMode="External"/><Relationship Id="rId3" Type="http://schemas.openxmlformats.org/officeDocument/2006/relationships/hyperlink" Target="http://elibrary.ru/contents.asp?issueid=1398021" TargetMode="External"/><Relationship Id="rId4" Type="http://schemas.openxmlformats.org/officeDocument/2006/relationships/hyperlink" Target="http://elibrary.ru/contents.asp?issueid=1398021&amp;selid=23603921" TargetMode="External"/><Relationship Id="rId5" Type="http://schemas.openxmlformats.org/officeDocument/2006/relationships/hyperlink" Target="http://elibrary.ru/item.asp?id=23706497" TargetMode="External"/><Relationship Id="rId6" Type="http://schemas.openxmlformats.org/officeDocument/2006/relationships/hyperlink" Target="http://elibrary.ru/item.asp?id=23706456" TargetMode="External"/><Relationship Id="rId7" Type="http://schemas.openxmlformats.org/officeDocument/2006/relationships/hyperlink" Target="http://elibrary.ru/item.asp?id=25456498" TargetMode="External"/><Relationship Id="rId8" Type="http://schemas.openxmlformats.org/officeDocument/2006/relationships/hyperlink" Target="http://elibrary.ru/item.asp?id=26634475" TargetMode="External"/><Relationship Id="rId9" Type="http://schemas.openxmlformats.org/officeDocument/2006/relationships/hyperlink" Target="http://elibrary.ru/item.asp?id=26550241" TargetMode="External"/><Relationship Id="rId10" Type="http://schemas.openxmlformats.org/officeDocument/2006/relationships/hyperlink" Target="http://elibrary.ru/item.asp?id=26550206" TargetMode="External"/><Relationship Id="rId11" Type="http://schemas.openxmlformats.org/officeDocument/2006/relationships/hyperlink" Target="http://elibrary.ru/item.asp?id=18823180" TargetMode="External"/><Relationship Id="rId12" Type="http://schemas.openxmlformats.org/officeDocument/2006/relationships/hyperlink" Target="http://elibrary.ru/contents.asp?issueid=1108779" TargetMode="External"/><Relationship Id="rId13" Type="http://schemas.openxmlformats.org/officeDocument/2006/relationships/hyperlink" Target="http://elibrary.ru/contents.asp?issueid=1108779&amp;selid=18823180" TargetMode="External"/><Relationship Id="rId14" Type="http://schemas.openxmlformats.org/officeDocument/2006/relationships/hyperlink" Target="http://elibrary.ru/item.asp?id=18329797" TargetMode="External"/><Relationship Id="rId15" Type="http://schemas.openxmlformats.org/officeDocument/2006/relationships/hyperlink" Target="http://elibrary.ru/contents.asp?issueid=1084315" TargetMode="External"/><Relationship Id="rId16" Type="http://schemas.openxmlformats.org/officeDocument/2006/relationships/hyperlink" Target="http://elibrary.ru/contents.asp?issueid=1084315&amp;selid=18329797" TargetMode="External"/><Relationship Id="rId17" Type="http://schemas.openxmlformats.org/officeDocument/2006/relationships/hyperlink" Target="http://elibrary.ru/item.asp?id=21124407" TargetMode="External"/><Relationship Id="rId18" Type="http://schemas.openxmlformats.org/officeDocument/2006/relationships/hyperlink" Target="http://elibrary.ru/contents.asp?issueid=1239563" TargetMode="External"/><Relationship Id="rId19" Type="http://schemas.openxmlformats.org/officeDocument/2006/relationships/hyperlink" Target="http://elibrary.ru/contents.asp?issueid=1239563&amp;selid=21124407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01:00Z</dcterms:created>
  <dc:creator>GUU</dc:creator>
  <dc:description/>
  <dc:language>en-US</dc:language>
  <cp:lastModifiedBy>ИИиРР_1</cp:lastModifiedBy>
  <dcterms:modified xsi:type="dcterms:W3CDTF">2017-03-15T09:01:00Z</dcterms:modified>
  <cp:revision>2</cp:revision>
  <dc:subject/>
  <dc:title>Кафедра______________________________________________________</dc:title>
</cp:coreProperties>
</file>