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Кафедра управления персоналом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276"/>
        <w:gridCol w:w="2977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тепень,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фера научных интере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Научные труды</w:t>
            </w:r>
          </w:p>
          <w:p>
            <w:pPr>
              <w:pStyle w:val="Normal"/>
              <w:jc w:val="center"/>
              <w:rPr/>
            </w:pPr>
            <w:r>
              <w:rPr/>
              <w:t>(основ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Ашурбеков Рафик Ашурбеко-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, гостиничный и туристический бизнес, внешнеэкономическ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ие предприятиями сферы услуг в условиях экономического ри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интеллектуального труда в системе подготовки кадров: проблемы классической теории и метод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сбалансированной системы показателей в управлении персоналом таможенных органов: методология и прак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дровые риски и их оценка: учебное пособие для подготовки бакалавров по направлению 38.03.03 Управление персон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Захаров Дмитрий Кир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управления персоналом, Технологии управления персоналом организации, Технологии деловой оценка персонала,  Этика деловых отношений, Маркетинг персон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публиковано 87 научных и учебно-методических работ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Управление персоналом организации». Учебник под ред. А.Я.Кибанова. М-Инфра-М, 2012.</w:t>
            </w:r>
            <w:r>
              <w:rPr>
                <w:i/>
                <w:sz w:val="20"/>
                <w:szCs w:val="20"/>
              </w:rPr>
              <w:t xml:space="preserve"> (в соавторств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правление персоналом. Энциклопедия / под ред. А.Я.Кибанова – М.: ИНФРА-М, 2009 </w:t>
            </w:r>
            <w:r>
              <w:rPr>
                <w:i/>
                <w:sz w:val="20"/>
                <w:szCs w:val="20"/>
              </w:rPr>
              <w:t>(в соавторств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Кибанов А.Я., Захаров Д. К., Коновалова В.Г. «Этика деловых отношений». Учебник. М-Инфра-М, 200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Кибанов А.Я., Захаров Д. К., Коновалова В.Г. Конфликтология:/под ред. А.Я.Кибанова – М.: ИНФРА-М, 200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Захаров Д.К. «Маркетинг персонала». М., ГУУ,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ибанов А.Я., Захаров Д. К., Федорова И.А. «Управление персоналом: теория и практика. Оценка и отбор персонала при найме и аттестации, высвобождение персонала». Учебно-практическое пособие. М., «Проспект», 201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Кибанов А.Я., Захаров Д. К., Коновалова В.Г. «Управление персоналом: теория и практика. Этика деловых отношений». Учебно-практическое пособие. М., «Проспект», 20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«Кадровые риски и их оценка». Учебное пособие. М., ГУУ, 2016 </w:t>
            </w:r>
            <w:r>
              <w:rPr>
                <w:i/>
                <w:sz w:val="20"/>
                <w:szCs w:val="20"/>
              </w:rPr>
              <w:t>(в соавторств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Коновалова Валерия Ге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правления персоналом организации, Компетентностный подход в управлении персоналом, Управление формированием и развитием организационной культуры, Управление вовлеченностью персонала. Управление талантами, Инновации в управлении персоналом, Технологии управления конфликтами и стрессами, Проблемы кросскультурного взаимодействия, Технологии оценки и развития персонала, Подготовка специалистов в области управления персоналом.  Прогностическая аналитика в управлении персонало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нограф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нцепция компетентностного подхода в управлении персоналом / Под ред. А.Я.Кибанова – М.: ИНФРА-М, 201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соавторств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правление карьерным ростом государственных гражданских служащих / Под ред. 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ибанова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sz w:val="20"/>
                <w:szCs w:val="20"/>
              </w:rPr>
              <w:t>ИНФР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, 2015 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авторств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. Interactive Development of Managerial Competencies /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fanasiev V.Y., Chernyshenko S.V., Chulanova O.L,  Konovalova V.G., Mitrofanova E.A.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o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p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</w:rPr>
              <w:t>, 2015 (в соавторств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правление персоналом в России: парадигмы и практика – М.: ИНФРА-М, 2016 (в соавторств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Управление персоналом в России: новые функции и новое в функциях – М.: ИНФРА-М, 2017 (в соавторств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Управление персоналом организации /под ред. А.Я.Кибанова - </w:t>
            </w:r>
            <w:r>
              <w:rPr>
                <w:b/>
                <w:sz w:val="20"/>
                <w:szCs w:val="20"/>
              </w:rPr>
              <w:t>1, 2, 3, 4 издания</w:t>
            </w:r>
            <w:r>
              <w:rPr>
                <w:sz w:val="20"/>
                <w:szCs w:val="20"/>
              </w:rPr>
              <w:t xml:space="preserve"> – М.: ИНФРА-М, с 2001 по 2016 гг. (в соавторств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персоналом: Учебник / под ред. А.Я.Кибанова, Л.В.Ивановской – М.: ПРИОР, 200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 Конфликтология: </w:t>
            </w:r>
            <w:r>
              <w:rPr>
                <w:b/>
                <w:sz w:val="20"/>
                <w:szCs w:val="20"/>
              </w:rPr>
              <w:t>2-е изд.</w:t>
            </w:r>
            <w:r>
              <w:rPr>
                <w:sz w:val="20"/>
                <w:szCs w:val="20"/>
              </w:rPr>
              <w:t xml:space="preserve"> /под ред. А.Я.Кибанова – М.: ИНФРА-М, 2005 – 2015 гг. (в соавторств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ые и учебно-практические пособ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Кибанов А.Я., Коновалова В.Г., Ушакова М.В. Служба управления персоналом: учебное пособие, </w:t>
            </w:r>
            <w:r>
              <w:rPr>
                <w:b/>
                <w:sz w:val="20"/>
                <w:szCs w:val="20"/>
              </w:rPr>
              <w:t>1 – 2 изд</w:t>
            </w:r>
            <w:r>
              <w:rPr>
                <w:sz w:val="20"/>
                <w:szCs w:val="20"/>
              </w:rPr>
              <w:t>. / под ред. А.Я.Кибанова – М.: Кнорус, 2010 – 201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правление конфликтами и стрессами: учебно-практическое пособие  / под ред. А.Я.Кибанова – М.: ИНФРА-М, 2012 – 2016 (в соавторств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мпетентностный подход в управлении персоналом: учебно-практическое пособие / под ред. А.Я.Кибанова - М.: ИНФРА-М, 2012 – 2016 (в соавторств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правление инновациями в кадровой работе: учебно-практическое пособие / под ред. А.Я.Кибанова - М.: ИНФРА-М, 2012 – 2016 (в соавторств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Коновалова В.Г. Управление организационной культурой: учебно-практическое пособие -  М.: ИНФРА-М, 2012 – 201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Этика деловых отношений: учебно-практическое пособ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под  ред. А.Я.Кибанова - М.: ИНФРА-М, 2012 – 2016 (в соавторств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Управление персоналом: программы учебных дисциплин, практик, государственного экзамена. Учебное пособие / под  ред. А.Я.Кибанова – М.: ИНФРА-М, 2012 (в соавторств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Управление персоналом: курсовые проекты, выпускная квалификационная работа. Учебное пособие / / под  ред. А.Я.Кибанова - М.: ИНФРА-М, 2012 (в соавторств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Управление персоналом: программы учебных дисциплин, практик, государственного экзамена, магистерская диссертация: Учебное пособие - М.: ИНФРА-М, 2012 (в соавторств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Управление персоналом: магистерская программа «Управление персоналом организации» (вариативные учебные дисциплины): Учебное пособие -  М.: ИНФРА-М, 2013 (в соавторств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Управление персоналом: вариативные учебные дисциплины курсовые проекты: Бакалаврская программа «Экономика труда». Учебное пособие - М.: ИНФРА-М, 2013 (в соавторств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Коновалова В.Г., Митрофанова Е.А. Кадровый консалтинг и аудит: Учебное пособие. Для подготовки магистров, обучающихся по направлению 03.04.03 – М.: ГУУ, 201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Комплект практических заданий, кейсов и тестов для подготовки бакалавров по направлению «Управление персоналом» - 38.03.03, образовательная программа «Экономика труда»: учебно-практическое пособие /под ред. Е.А.Митрофановой – М.: ГУУ, 2016 (в соавторств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ь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убликовано </w:t>
            </w:r>
            <w:r>
              <w:rPr>
                <w:b/>
                <w:sz w:val="20"/>
                <w:szCs w:val="20"/>
              </w:rPr>
              <w:t xml:space="preserve">более 100 статей, из них более 60 в рецензируемых журналах, </w:t>
            </w: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овалова В. В чужой монастырь со своим уставом ...  Проблемы смены руководства и построения отношений с коллективом //Журнал «Кадровик. Кадровый менеджмент», №11, 201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новалова В. Особенности компетентностного подхода при подготовке бакалавров и магистров по направлению «Управление персоналом» //Вестник университета. ГУУ,  № 12, 201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новалова В. Человеческий фактор успеха слияний и поглощений: ключевые проблемы и их преодоления //Журнал «Кадровик», №1, 201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новалова В. Управление талантами: почему идея не всегда работает //Вестник университета. ГУУ,  № 2, 201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Коновалова В. Управление вовлеченностью персонала: факторы успехов и неудач //Журнал Кадровик, №9, 201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ибанов А.Я., Свистунов В.М., Коновалова В.Г. Основы разработки профессионального стандарта менеджера по управлению персоналом //Журнал «Управление персоналом и интеллектуальными ресурсами в России», №5, 201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оновалова В. Инновационная корпоративная культура: особенности проявления и условия развития //Журнал Кадровик, №5, 201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 Коновалова В. Теория и практика управления вовлеченностью персонала //Журнал «Управление персоналом и интеллектуальными ресурсами в России», №2 (Т4), 201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Коновалова В. Трудоголизм: свободный выбор или навязанная модель поведения //Журнал Кадровик, №9, 201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Коновалова В. Почему возникают и к чему приводят профессиональные деформации //Журнал «Управление персоналом и интеллектуальными ресурсами в России», №1 (Т5), 201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Коновалова В. Повышение уровня вовлеченности работников: условия, преимущества и проблемы //Вестник Самарского государственного экономического университета, № 11 (145), 201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Коновалова В. HR-аналитика: достигнутые результаты, потенциальные возможности и условиях их использования // Журнал «Управление персоналом и интеллектуальными ресурсами в России», №2, 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Щегулина Окс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организации, управление интеллекту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ми ресурсами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вление персоналом: магистерская программа «Упр.перс.орг.»(вар.уч.дисц.): уч.пособие для студ.вузов кол.авт. ГУУ, кол.авт. Нац.союз «Упр.перс.» – М.: ИНФРА-М, 201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етодические аспекты исследования и оценки формируемого человеческого капитала учебной группы студентов вуза// материалы 2-ой всеросс. научно-практич. конференции «Актуальные вопросы управления персоналом и экономики труда», ГУУ, Нац. союз «Упр. персоналом». – </w:t>
            </w:r>
            <w:r>
              <w:rPr>
                <w:sz w:val="18"/>
                <w:szCs w:val="18"/>
              </w:rPr>
              <w:t>М.: ГУУ, 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Сувал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ерсоналом: курсовые проекты, выпускная квалификационная работа: Учебное пособие</w:t>
            </w:r>
            <w:r>
              <w:rPr>
                <w:bCs/>
                <w:sz w:val="20"/>
                <w:szCs w:val="20"/>
              </w:rPr>
              <w:t xml:space="preserve">/ под ред. д.э.н., проф. А.Я. Кибанова. – М.: ИНФРА-М, 2012 г. 407 с. </w:t>
            </w:r>
            <w:r>
              <w:rPr>
                <w:sz w:val="20"/>
                <w:szCs w:val="20"/>
              </w:rPr>
              <w:t>Учебное пособие / под ред. А.Я. Кибанова. – М.: ИНФРА-М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учебной дисциплины «Психофизиология профессиональной деятельности» для</w:t>
            </w:r>
            <w:r>
              <w:rPr>
                <w:rFonts w:eastAsia="Arial"/>
                <w:sz w:val="20"/>
                <w:szCs w:val="20"/>
              </w:rPr>
              <w:t xml:space="preserve"> подготовки </w:t>
            </w:r>
            <w:r>
              <w:rPr>
                <w:sz w:val="20"/>
                <w:szCs w:val="20"/>
              </w:rPr>
              <w:t>бакалавров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ю</w:t>
            </w:r>
            <w:r>
              <w:rPr>
                <w:rFonts w:eastAsia="Arial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Управление персоналом»  080400 </w:t>
            </w:r>
            <w:r>
              <w:rPr>
                <w:bCs/>
                <w:sz w:val="20"/>
                <w:szCs w:val="20"/>
              </w:rPr>
              <w:t>(П</w:t>
            </w:r>
            <w:r>
              <w:rPr>
                <w:sz w:val="20"/>
                <w:szCs w:val="20"/>
              </w:rPr>
              <w:t>рограмма учебной дисциплины). Программа учебной дисциплины / М., ГУУ, Издательский центр ГУУ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дисциплины «Кадровые риски и их оценка» для</w:t>
            </w:r>
            <w:r>
              <w:rPr>
                <w:rFonts w:eastAsia="Arial"/>
                <w:sz w:val="20"/>
                <w:szCs w:val="20"/>
              </w:rPr>
              <w:t xml:space="preserve"> подготовки </w:t>
            </w:r>
            <w:r>
              <w:rPr>
                <w:sz w:val="20"/>
                <w:szCs w:val="20"/>
              </w:rPr>
              <w:t>бакалавров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ю</w:t>
            </w:r>
            <w:r>
              <w:rPr>
                <w:rFonts w:eastAsia="Arial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Управление персоналом»  080400 </w:t>
            </w:r>
            <w:r>
              <w:rPr>
                <w:bCs/>
                <w:sz w:val="20"/>
                <w:szCs w:val="20"/>
              </w:rPr>
              <w:t>(П</w:t>
            </w:r>
            <w:r>
              <w:rPr>
                <w:sz w:val="20"/>
                <w:szCs w:val="20"/>
              </w:rPr>
              <w:t>рограмма учебной дисциплины). Программа учебной дисциплины / М., ГУУ, Издательский центр ГУУ,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0"/>
              </w:rPr>
              <w:t xml:space="preserve">Программа дисциплины «Управление кадровыми рисками» для подготовки магистров направления подготовки 080400 – Управление персоналом профиля подготовки Управление персоналом организации очной формы обучения </w:t>
            </w:r>
            <w:r>
              <w:rPr>
                <w:bCs/>
                <w:sz w:val="20"/>
              </w:rPr>
              <w:t>(П</w:t>
            </w:r>
            <w:r>
              <w:rPr>
                <w:sz w:val="20"/>
              </w:rPr>
              <w:t>рограмма учебной дисциплины). Программа учебной дисциплины / М., ГУУ, Издательский центр ГУУ,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учебной дисциплины  «Эргономика труда» для подготовки бакалавров направления 080400 – Управление персоналом профиля подготовки Экономика труда очной формы обучения </w:t>
            </w:r>
            <w:r>
              <w:rPr>
                <w:bCs/>
                <w:sz w:val="20"/>
                <w:szCs w:val="20"/>
              </w:rPr>
              <w:t>(П</w:t>
            </w:r>
            <w:r>
              <w:rPr>
                <w:sz w:val="20"/>
                <w:szCs w:val="20"/>
              </w:rPr>
              <w:t>рограмма учебной дисциплины). Программа учебной дисциплины / М., ГУУ, Издательский центр ГУУ,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к курсовому проектированию по учебной дисциплине «Основы управления персоналом» для</w:t>
            </w:r>
            <w:r>
              <w:rPr>
                <w:rFonts w:eastAsia="Arial"/>
                <w:sz w:val="20"/>
                <w:szCs w:val="20"/>
              </w:rPr>
              <w:t xml:space="preserve"> подготовки </w:t>
            </w:r>
            <w:r>
              <w:rPr>
                <w:sz w:val="20"/>
                <w:szCs w:val="20"/>
              </w:rPr>
              <w:t>бакалавров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ю</w:t>
            </w:r>
            <w:r>
              <w:rPr>
                <w:rFonts w:eastAsia="Arial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Управление персоналом»  080400. Методические указания / под ред. А.Я. Кибанова. – М.: ИНФРА-М,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учебной дисциплины  «Управленческий учет и учет персонала» для подготовки бакалавров по направлению 38.03.03. -  Управление персоналом профиля подготовки Управление персоналом организации очной формы обучения </w:t>
            </w:r>
            <w:r>
              <w:rPr>
                <w:bCs/>
                <w:sz w:val="20"/>
                <w:szCs w:val="20"/>
              </w:rPr>
              <w:t>(П</w:t>
            </w:r>
            <w:r>
              <w:rPr>
                <w:sz w:val="20"/>
                <w:szCs w:val="20"/>
              </w:rPr>
              <w:t>рограмма учебной дисциплины). Программа учебной дисциплины / М., ГУУ, Издательский центр ГУУ,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учебной дисциплины  «Управление человеческими ресурсами» для подготовки бакалавров по направлению 080200 -  «Менеджмент» профиля подготовки «Маркетинг» очной формы обучения </w:t>
            </w:r>
            <w:r>
              <w:rPr>
                <w:bCs/>
                <w:sz w:val="20"/>
                <w:szCs w:val="20"/>
              </w:rPr>
              <w:t>(П</w:t>
            </w:r>
            <w:r>
              <w:rPr>
                <w:sz w:val="20"/>
                <w:szCs w:val="20"/>
              </w:rPr>
              <w:t>рограмма учебной дисциплины). Программа учебной дисциплины / М., ГУУ, Издательский центр ГУУ, 20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лектронно-бумажного документооборота в системе управления персоналом современной организации (статья). Журнал «Вестник ГУУ» №2/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й срок при срочном трудовом договоре  (статья). Журнал «Вестник ГУУ» №2/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ема на работу иностранных граждан в Российской Федерации  (статья). Журнал «Вестник ГУУ» №3/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Белова Ольга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п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орпоративной культурой» (История реализации одного проек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 разработки квалификационной характерис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ассификации должностей работников сферы государственной молодежной полит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: работа и работ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арифно-квалификационной характеристики специалиста государственной молодежной политики к профессионально-квалификационной груп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ессменеджм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 и модель компетенций: можно ли ставить знак равен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компании эмоциональная компетентность менедж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Развитие инновационных форм занятости и изменения в деятельности управления человеческими ресурса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проса, которые игнорируют российские Центры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компетенций у бакалавров, обучающихся по направлению "Управление персоналом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Прилепский Игорь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методические аспекты квалифиметрии персонал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метрия персонала - важный аспект методологии оценки эффективности трудовой деятельности в производственных организациях. Актуальные проблемы управления – 2015: Материалы 20-й Международной. научно – практической конференции. - М.: ГУУ ,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Митрофано-ва Елена Александ-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экон. наук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, управление персон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ind w:left="-40" w:hanging="0"/>
              <w:jc w:val="both"/>
              <w:rPr/>
            </w:pPr>
            <w:r>
              <w:rPr/>
              <w:t xml:space="preserve">Митрофанова,  Е.А.  </w:t>
            </w:r>
            <w:r>
              <w:rPr>
                <w:rStyle w:val="Style13"/>
                <w:sz w:val="20"/>
              </w:rPr>
              <w:t xml:space="preserve">Методические подходы к оценке эффективности управления персоналом. </w:t>
            </w:r>
            <w:r>
              <w:rPr/>
              <w:t xml:space="preserve">Раздел в коллективной </w:t>
            </w:r>
            <w:r>
              <w:rPr>
                <w:rStyle w:val="Style13"/>
                <w:sz w:val="20"/>
              </w:rPr>
              <w:t xml:space="preserve"> монографии </w:t>
            </w:r>
            <w:r>
              <w:rPr/>
              <w:t xml:space="preserve">Менеджмент: опыт, проблемы, перспективы: коллективная </w:t>
            </w:r>
            <w:r>
              <w:rPr>
                <w:rStyle w:val="Style13"/>
                <w:sz w:val="20"/>
              </w:rPr>
              <w:t xml:space="preserve"> монография </w:t>
            </w:r>
            <w:r>
              <w:rPr/>
              <w:t xml:space="preserve">[Текст] </w:t>
            </w:r>
            <w:r>
              <w:rPr>
                <w:rStyle w:val="Style13"/>
                <w:sz w:val="20"/>
              </w:rPr>
              <w:t xml:space="preserve"> </w:t>
            </w:r>
            <w:r>
              <w:rPr/>
              <w:t xml:space="preserve"> / С.Д. Резник,  Г.А. Резник, С.А.  Баронин, Е.А. Митрофанова и др. / под общ. ред. д-ра экон.наук, проф. С.Д.Резника. – Пенза. Изд-во ПГУАС, 2011.  -284 с.  </w:t>
            </w:r>
            <w:r>
              <w:rPr>
                <w:lang w:val="en-US"/>
              </w:rPr>
              <w:t>ISBN</w:t>
            </w:r>
            <w:r>
              <w:rPr/>
              <w:t xml:space="preserve"> 978-5-9282-0692-5  </w:t>
            </w:r>
          </w:p>
          <w:p>
            <w:pPr>
              <w:pStyle w:val="Style14"/>
              <w:numPr>
                <w:ilvl w:val="0"/>
                <w:numId w:val="5"/>
              </w:numPr>
              <w:ind w:left="-40" w:hanging="0"/>
              <w:jc w:val="both"/>
              <w:outlineLvl w:val="1"/>
              <w:rPr/>
            </w:pPr>
            <w:r>
              <w:rPr/>
              <w:t xml:space="preserve">Митрофанова Е.А. </w:t>
            </w:r>
            <w:r>
              <w:rPr>
                <w:rStyle w:val="Style13"/>
                <w:sz w:val="20"/>
              </w:rPr>
              <w:t xml:space="preserve">Управление расходами на персонал в организации: теоретические и методические аспекты. </w:t>
            </w:r>
            <w:r>
              <w:rPr/>
              <w:t xml:space="preserve">Раздел в коллективной </w:t>
            </w:r>
            <w:r>
              <w:rPr>
                <w:rStyle w:val="Style13"/>
                <w:sz w:val="20"/>
              </w:rPr>
              <w:t xml:space="preserve"> монографии </w:t>
            </w:r>
            <w:r>
              <w:rPr/>
              <w:t xml:space="preserve">Актуальные проблемы менеджмента: коллективная </w:t>
            </w:r>
            <w:r>
              <w:rPr>
                <w:rStyle w:val="Style13"/>
                <w:sz w:val="20"/>
              </w:rPr>
              <w:t xml:space="preserve"> монография</w:t>
            </w:r>
            <w:r>
              <w:rPr/>
              <w:t xml:space="preserve">  [Текст] / С.Д. Резник,  Г.А. Резник, С.А.  Баронин, Е.А. Митрофанова и др.  / под общ. ред. д-ра экон.наук, проф. С.Д.Резника.  – Пенза. Изд-во ПГУАС, 2012. </w:t>
            </w:r>
            <w:r>
              <w:rPr>
                <w:lang w:val="en-US"/>
              </w:rPr>
              <w:t>ISBN</w:t>
            </w:r>
            <w:r>
              <w:rPr/>
              <w:t xml:space="preserve"> 978-5-9282-0836-3 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-40" w:hanging="0"/>
              <w:jc w:val="both"/>
              <w:rPr/>
            </w:pPr>
            <w:r>
              <w:rPr/>
              <w:t xml:space="preserve">Митрофанова, Е.А. Организационно-экономические механизмы стимулирования научно-исследовательской деятельности в вузах: методология и практика: Монография. [Текст] / В.Я. Афанасьев, А.О. Ладный, И.Б. Лавровская, Е.А. Митрофанова, О.М. Писарева,  А.В. Сороко / Под ред. В.Я.Афансьева – М.:ГУУ. 2012. -142 с. </w:t>
            </w:r>
            <w:r>
              <w:rPr>
                <w:lang w:val="en-US"/>
              </w:rPr>
              <w:t xml:space="preserve">ISBN </w:t>
            </w:r>
            <w:r>
              <w:rPr/>
              <w:t>978-5-215-02469-0</w:t>
            </w:r>
          </w:p>
          <w:p>
            <w:pPr>
              <w:pStyle w:val="Style14"/>
              <w:numPr>
                <w:ilvl w:val="0"/>
                <w:numId w:val="5"/>
              </w:numPr>
              <w:ind w:left="-40" w:hanging="0"/>
              <w:jc w:val="both"/>
              <w:rPr/>
            </w:pPr>
            <w:r>
              <w:rPr/>
              <w:t xml:space="preserve">Митрофанова,  Е.А.  Управление персоналом в России: история и современность: Монография [Текст]  / А.Я. Кибанов, И.Б. Дуракова,  Е.А. Митрофанова, И.А. Эсаулова, Г.П.  Гагаринская и др. / Под ред. А.Я.Кибанова.  - М.: ИНФРА-М,2013. – 240 с. (Научная мысль).  </w:t>
            </w:r>
            <w:r>
              <w:rPr>
                <w:lang w:val="en-US"/>
              </w:rPr>
              <w:t>ISBN 978-5-16-009074-0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ind w:left="-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Митрофанова Е.А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овременные проблемы менеджмента. Монография [текст] /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С.Д. Резник,  Г.А. Резник, С.А.  Баронин, Е.А. Митрофанова и др.  / под общ. ред. д-ра экон.наук, проф. С.Д.Резника.  - М.: ИНФРА-М,2013. – 243 с. (Научная мысль).  ISBN: 9785160092393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-40" w:hanging="0"/>
              <w:jc w:val="both"/>
              <w:rPr/>
            </w:pPr>
            <w:r>
              <w:rPr/>
              <w:t xml:space="preserve">Митрофанова Е.А. Концепция компетентностного подхода в управлении персоналом: Монография [текст] /  Кибанов А.Я., Митрофанова Е.А., Коновалова В.Г. и др. — М.: НИЦ ИНФРА-М, 2014. — 156 с. — (Научная мысль), </w:t>
            </w:r>
            <w:r>
              <w:rPr>
                <w:bCs/>
              </w:rPr>
              <w:t>ISBN 978-5-16-009530-1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-40" w:hanging="0"/>
              <w:jc w:val="both"/>
              <w:rPr/>
            </w:pPr>
            <w:r>
              <w:rPr/>
              <w:t>Митрофанова Е.А. Современные проблемы менеджмента: Монография [текст] /  С.Д. Резник, Е.А. Митрофанова, Г.А. Резник и др. — М.: НИЦ ИНФРА-М, 2014. — 243с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фанова Е.А., Зеленцов А.Б. Механизм влияния социально-трудовых отношений на эффективность бизнеса: монография.  - Государственный университет управления. – М.: Издательский дом ГУУ, 2015. – 162 с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-4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Методика разработки секторальных рамок квалификаций по направлениям подготовки «Менеджмент» и «Информатика» </w:t>
            </w:r>
            <w:r>
              <w:rPr>
                <w:color w:val="000000"/>
                <w:sz w:val="20"/>
                <w:szCs w:val="20"/>
              </w:rPr>
              <w:t>/Под. общ. ред. Е.А. Митрофановой, В.Я. Афанасьева, С.В. Чернышенко. - Государственный университет управления. – М.: Издательский дом ГУУ, 2015. – 77 с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-4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работка секторальных рамок квалификаций: реализация и основные результаты проекта TEMPUS «INARM - информатика и менеджмент: квалификационные рамки в Болонском стиле»</w:t>
            </w:r>
            <w:r>
              <w:rPr>
                <w:rFonts w:eastAsia="Times New Roman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/ Составители: Е.А. Митрофанова, А. Е. Митрофанова, С. С. Хапаева. </w:t>
            </w:r>
            <w:r>
              <w:rPr>
                <w:color w:val="000000"/>
                <w:sz w:val="20"/>
                <w:szCs w:val="20"/>
              </w:rPr>
              <w:t>- Государственный университет управления. – М.: Издательский дом ГУУ, 2015. – 183 с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novalova V.G., Mitrofanova E.A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nteractive development of managerial competencies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 V.Y.Afanasiev, S.V. Chernyshenko, O.L. Chulanova, V.G. Konovalova, E.A. Mitrofanova, A.V. Raychenko, D. Spulber.  </w:t>
            </w:r>
            <w:r>
              <w:rPr>
                <w:color w:val="000000"/>
                <w:sz w:val="20"/>
                <w:szCs w:val="20"/>
              </w:rPr>
              <w:t xml:space="preserve">– Rome: Eurilink, 2015. -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-40" w:hanging="0"/>
              <w:jc w:val="both"/>
              <w:rPr/>
            </w:pPr>
            <w:r>
              <w:rPr>
                <w:bCs/>
              </w:rPr>
              <w:t>Разработка секторальных рамок квалификации: методология и практика</w:t>
            </w:r>
            <w:r>
              <w:rPr/>
              <w:t>: монография /Под. общ. ред. Е.А. Митрофановой, В.Я. Афанасьева, С.В. Чернышенко. - Государственный университет управления. – М.: Издательский дом ГУУ, 2015. – 234 с.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-40" w:hanging="0"/>
              <w:jc w:val="both"/>
              <w:rPr/>
            </w:pPr>
            <w:r>
              <w:rPr>
                <w:iCs/>
              </w:rPr>
              <w:t xml:space="preserve">Кибанов А.Я., Дуракова И.Б., Митрофанова Е.А., Коновалова В.Г., </w:t>
            </w:r>
            <w:r>
              <w:rPr/>
              <w:t xml:space="preserve">Управление персоналом в России: парадигмы и практика. Книга 3: Монография / Под ред. А.Я. Кибанова.– М.: ИНФРА-М, </w:t>
            </w:r>
            <w:r>
              <w:rPr>
                <w:rStyle w:val="Appleconvertedspace"/>
                <w:rFonts w:eastAsia="MS Gothic;ＭＳ ゴシック"/>
              </w:rPr>
              <w:t> </w:t>
            </w:r>
            <w:r>
              <w:rPr/>
              <w:t xml:space="preserve">2016 – 154 с. – (Научная мысль). – </w:t>
            </w:r>
            <w:r>
              <w:rPr>
                <w:rFonts w:eastAsia="MS Gothic;ＭＳ ゴシック"/>
                <w:lang w:val="en-US"/>
              </w:rPr>
              <w:t>www</w:t>
            </w:r>
            <w:r>
              <w:rPr>
                <w:rFonts w:eastAsia="MS Gothic;ＭＳ ゴシック"/>
              </w:rPr>
              <w:t>.</w:t>
            </w:r>
            <w:r>
              <w:rPr>
                <w:rFonts w:eastAsia="MS Gothic;ＭＳ ゴシック"/>
                <w:lang w:val="en-US"/>
              </w:rPr>
              <w:t>dx</w:t>
            </w:r>
            <w:r>
              <w:rPr>
                <w:rFonts w:eastAsia="MS Gothic;ＭＳ ゴシック"/>
              </w:rPr>
              <w:t>.</w:t>
            </w:r>
            <w:r>
              <w:rPr>
                <w:rFonts w:eastAsia="MS Gothic;ＭＳ ゴシック"/>
                <w:lang w:val="en-US"/>
              </w:rPr>
              <w:t>doi</w:t>
            </w:r>
            <w:r>
              <w:rPr>
                <w:rFonts w:eastAsia="MS Gothic;ＭＳ ゴシック"/>
              </w:rPr>
              <w:t>.</w:t>
            </w:r>
            <w:r>
              <w:rPr>
                <w:rFonts w:eastAsia="MS Gothic;ＭＳ ゴシック"/>
                <w:lang w:val="en-US"/>
              </w:rPr>
              <w:t>org</w:t>
            </w:r>
            <w:r>
              <w:rPr/>
              <w:t xml:space="preserve"> / 10.12737 / 13349. </w:t>
            </w:r>
          </w:p>
          <w:p>
            <w:pPr>
              <w:pStyle w:val="Style14"/>
              <w:numPr>
                <w:ilvl w:val="0"/>
                <w:numId w:val="5"/>
              </w:numPr>
              <w:ind w:left="-40" w:hanging="0"/>
              <w:jc w:val="both"/>
              <w:rPr/>
            </w:pPr>
            <w:r>
              <w:rPr/>
              <w:t>Митрофанова, Е.А., Булкина, Н.В. Формирование и развитие системы стимулирования трудовой деятельности персонала отрасли информационных технологий: теория и практика [Текст]: монография / Е.А. Митрофанова, Н.В. Булкина ; Государственный университет управления – М.: Издательский дом ГУУ, ООО «Купер Бук», 2016. – 23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Лукьян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Управление персоналом: теория и практика. Управление инновациями в кадровой работе: учебно-практическое пособие</w:t>
              <w:tab/>
              <w:t>Печ.</w:t>
              <w:tab/>
              <w:t>М.: Проспект, 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Управление персоналом: теория и практика. Психофизиология профессиональной деятельности и безопасность труда персонала: учебно-практическое пособие. - М.: Проспект, 201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  <w:tab/>
              <w:t>Документационное сопровождение рационализаторской деятельности  //</w:t>
              <w:tab/>
              <w:t>Кадровик. Кадровое делопроизводство- №2.- 2012.-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  <w:tab/>
              <w:t>Формирование моделей профессиональной компетентности государственных гражданских служащих: методический подход // Вестник университета (ГУУ). - № 18. – 2012. - С.122-12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  <w:tab/>
              <w:t>Формирование и подготовка кадрового резерва государственного органа // Вестник университета (ГУУ). - № 19. – 2012. - С.144-15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  <w:tab/>
              <w:t>Новаторство и рационализация в современной организации //</w:t>
              <w:tab/>
              <w:t>Менеджмент инноваций. - №1 (21). - 2013. - С.64-7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  <w:tab/>
              <w:t>Результаты реализации молодежной политики в России . - Концепт. - 2013. - №1.-  С. 95-11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  <w:tab/>
              <w:t>Планирование потребности в кадрах в государственном органе. - Кадровик. - №1. -  2013. - С.104-1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  <w:tab/>
              <w:t xml:space="preserve">Востребованность консалтинга в области управления персоналом // Кадровик - №8.- </w:t>
            </w:r>
            <w:r>
              <w:rPr>
                <w:sz w:val="20"/>
                <w:szCs w:val="20"/>
                <w:lang w:val="en-US"/>
              </w:rPr>
              <w:t xml:space="preserve">2013.-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37-14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 xml:space="preserve">The results of Implementation of the Youth Policy in Russia // DOAJ - Lund University: Koncept : Scientific and Methodological e-magazine. - Lund, Sweden. </w:t>
            </w:r>
            <w:r>
              <w:rPr>
                <w:sz w:val="20"/>
                <w:szCs w:val="20"/>
              </w:rPr>
              <w:t>Vol. 1. - №1, 2013. - Режим доступа http://www.doaj.org/doaj?func=issueTOC&amp;isId=15947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  <w:tab/>
              <w:t>Социальная политика государства в отношении молодежи: модели, классификация, актуальные проблемы // Управление персоналом и интеллектуальными ресурсами в России. 2013. Т. 2. № 6 (9). С. 21-2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  <w:tab/>
              <w:t>Планирование карьерного роста государственных гражданских служащих // Вестник университета (ГУУ). - № 1. – 2014. - С.199-20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  <w:tab/>
              <w:t>Методология карьерного роста госслужащих (Статья)</w:t>
              <w:tab/>
              <w:t>Печ.</w:t>
              <w:tab/>
              <w:t>Кадровик. - № 3. -  2014. – С.126-1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  <w:tab/>
              <w:t>Развитие организационных форм консалтинговой деятельности // Управление экономическими системами (электронный научный журнал). Дата публикации: 06.08.14. Режим доступа: http://www.uecs.ru/index.php?option=com_flexicontent&amp;view=items&amp;id=3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  <w:tab/>
              <w:t>Система критериев оценки эффективности и результативности профессионального развития государственных гражданских служащих // Кадровик. - № 8. -  2014. - С.83-8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  <w:tab/>
              <w:t>Особенности управления персоналом в строительной отрасли // Современные концепции научных исследований: материалы V Международной конференции. - Евразийский Союз Ученых (ЕСУ). – Москва, 2014, с. 112-11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  <w:tab/>
              <w:t>Современные концепции научных исследований: материалы V Международной конференции. - Евразийский Союз Ученых (ЕСУ). – Москва, 2014, с. 112-11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  <w:tab/>
              <w:t>Консалтинг в управлении персоналом: концептуальные основы использования // Управление персоналом и интеллектуальными ресурсами в России. - № 6, 2014. – С. 26-3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  <w:tab/>
              <w:t>Управление карьерным ростом государственных гражданских служащих: монография. -М.: ИНФРА-М, 201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  <w:tab/>
              <w:t>Становление и развитие консалтинга в управлении персоналом в России //</w:t>
              <w:tab/>
              <w:t>Управление персоналом и интеллектуальными ресурсами в России. - № 6 (21). - 2015. – С. 5-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  <w:tab/>
              <w:t>Планирование карьерного роста: Инновации на государственной службе: Монография. - М.: "Купер Бук", 2016. Управление персоналом в условиях кризиса: принципы и технологии // Управление персоналом и интеллектуальными ресурсами в России. - № 5 (26). - 2016. – С. 5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Ивановская Людмила Владимиро-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политика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проектирование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управление персонало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ология организационного проектирования системы управления персоналом/ Монография (колл.авт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тегическое управление персоналом как фактор усиления конкурентных преимуществ организации/ Стат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социально-экономическим развитием России: концепции, цели, механизмы (глава в монограф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 xml:space="preserve">Соболь Оксана Владими-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ерсонало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firstLine="34"/>
              <w:contextualSpacing w:val="false"/>
              <w:jc w:val="both"/>
              <w:rPr/>
            </w:pPr>
            <w:r>
              <w:rPr/>
              <w:t>Соболь О.В. Факторы формирования и развития качества трудовой жизни молодых специалистов // Вестник университета (ГУУ) - 2013. - №1. - С. 196–200. - 0,5 п.л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firstLine="34"/>
              <w:contextualSpacing w:val="false"/>
              <w:jc w:val="both"/>
              <w:rPr/>
            </w:pPr>
            <w:r>
              <w:rPr/>
              <w:t>Соболь О.В. Разработка методики оценки качества трудовой жизни молодых специалистов сферы образования // Вестник университета (ГУУ) - 2013. - №14. - С. 237–241. - 0,6 п.л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firstLine="34"/>
              <w:contextualSpacing w:val="false"/>
              <w:jc w:val="both"/>
              <w:rPr/>
            </w:pPr>
            <w:r>
              <w:rPr/>
              <w:t>Соболь О.В. Модель формирования и развития качества трудовой жизни молодых специалистов научно-образовательной сферы. // Вестник университета (ГУУ) - 2014. - №3. - С. 208–212. – 0,5 п.л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firstLine="34"/>
              <w:contextualSpacing w:val="false"/>
              <w:jc w:val="both"/>
              <w:rPr/>
            </w:pPr>
            <w:r>
              <w:rPr/>
              <w:t>Соболь О.В. Оценка качества трудовой жизни молодых специалистов научно-образовательной сферы // Кадровик. - 2014. - №3.- С. 95–103. - 0,5 п.л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firstLine="34"/>
              <w:contextualSpacing w:val="false"/>
              <w:jc w:val="both"/>
              <w:rPr/>
            </w:pPr>
            <w:r>
              <w:rPr/>
              <w:t>Соболь О.В. Диагностика качества трудовой жизни молодых специалистов // Кадровик. - 2014. - № 9. - С. 67–73. - 0,5 п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Каштанова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управления персоналом; Технологии управления развитием персонала; Технологии управления деловой карьеро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Управление персоналом: теория и практика. Организация обучения и дополнительное профессиональное образование персонала». Учебно-практическое пособ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: изд. «Проспект», 2011 (в соавторст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Управление персоналом: теория и практика. Управление деловой карьерой, служебно-профессиональным продвижением и кадровым резервом». М.: изд. «Проспект», 2012  (в соавторств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. «Управление персоналом: теория и практика. Организация профориентации и адаптации персонала». М.: изд. «Проспект», 2012   (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Методология организационного проектирования системы управления персоналом». Монография. М., ГУУ, 2013 (в соавторств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«Направления развития карьеры государственных служащих». Статья. 2014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отивация развития карьеры персонала организации в условиях инновационного процесса. Статья. 201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Управление карьерным ростом государственных гражданских служащих». Монография. М.: ИНФРА-М, 2015 (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. «Development and implementation of multimedia educational technologies in the educational process of higher educational establishments». </w:t>
            </w:r>
            <w:r>
              <w:rPr>
                <w:sz w:val="20"/>
                <w:szCs w:val="20"/>
              </w:rPr>
              <w:t>Статья, 201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соавторств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«</w:t>
            </w:r>
            <w:r>
              <w:rPr>
                <w:iCs/>
                <w:sz w:val="20"/>
                <w:szCs w:val="20"/>
                <w:shd w:fill="FFFFFF" w:val="clear"/>
              </w:rPr>
              <w:t xml:space="preserve">Управление персоналом в России: парадигмы и практика. Книга 3/ Подходы к оценке уровня развития персонала». (Глава в коллективной монографии). </w:t>
            </w:r>
            <w:r>
              <w:rPr>
                <w:sz w:val="20"/>
                <w:szCs w:val="20"/>
              </w:rPr>
              <w:t>М.: ИНФРА-М, 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Свистунов Васи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ременные м</w:t>
            </w:r>
            <w:r>
              <w:rPr>
                <w:sz w:val="20"/>
                <w:szCs w:val="20"/>
              </w:rPr>
              <w:t>етоды анализа системы управления персоналом организации, организация личной работы руководит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й и специалистов, автоматизированные информационные технологии управления персон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онография «Стратегически-ориентированное развитие управленческого персонала производственной организации»: ГУУ. – М., 2005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витием персонала производственной организации: теоретические и прикладные аспекты: Автореферат диссертации на соискание ученой степени д.э.н.: ГУУ. – М., 2005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онография «Повышение конкурентоспособности организации на основе управления знаниями»: ГУУ. – М., 2008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делы и главы в монографии: «Форсайт и гражданское общество»: ООО РИА «Вивид-Арт». – М., 2008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делы и главы в монографии: «Новое в экономике, предпринимательстве и управлении»: ГУУ. – М., 2013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делы и главы в монографии: «Методология организационного проектирования системы управления персоналом»: ГУУ. – М., 2013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ект профессионального стандарта «Менеджер по управлению персоналом организации»/НаСОУП, ФГБОУ ВПО «ГУУ»; под ред. Проф. Кибанова А.Я. – М.: ГУУ, 2014 (в соавторстве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журналах: «Менеджмент в России и за рубежом», «Служба кадров и персонал», «Вестник университета», «Кадровик. Кадровый менеджмент», «Управление персоналом и интеллектуальными ресурсами в России» и др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ебно-теоретическая литература </w:t>
            </w:r>
            <w:r>
              <w:rPr>
                <w:sz w:val="20"/>
                <w:szCs w:val="20"/>
              </w:rPr>
              <w:t xml:space="preserve">(основная)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делы и главы: Управление персоналом организации: Учебник / Под ред. А.Я. Кибанова. М.: ИНФРА-М, 1997)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атьи: Управление персоналом: Энциклопедический словарь / Под ред. А.Я. Кибанова (словарь). М.: ИНФРА-М, 1998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делы и главы: Справочник директора предприятия / Под ред. М.Г. Лапусты. 5-е изд., испр., измен. и доп. М.: ИНФРА-М, 2001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атьи: Управление организацией: Энциклопедический словарь / Под ред. А.Г. Поршнева, А.Я. Кибанова, В.Н. Гунина. - М.: Издательский Дом ИНФРА-М, 2001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делы и главы: Экономика и социология труда: Учебник / Под ред. А.Я. Кибанова. – М.: ИНФРА-М, 2003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и главы: Основы организации труда: учеб. пособие / Б.М.Генкин, В.М.Свистунов. М.: Норма,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атьи: Управление персоналом: Энциклопедия/ Под ред. проф. А.Я. Кибанова. М.: ИНФРА-М, 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Аникеева Лид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, Пенсионное страх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Л.В. Это должен знать каждый. Самые необходимые знания о пенсионной реформе. Ж. «Кадровик, Кадровый менеджмент», № 9, 2007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проведения пенсионной реформы, (научный доклад, руководитель и отв. исполнитель), 2008 г. (тема 1405-0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ева Л.В. Как используются пенсионные накопления. Ж. «Кадровик, Кадровый менеджмент», № 11, 200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Л.В. Особенности пенсионного страхования северян. Ж. «Вопросы Севера», № 2, 20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Л.В. Виды и порядок выплат накопительной  пенсии. Ж. «Кадровик, Кадровый  менеджмент», № 10, 201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Л.В. Модернизация процесса формирования средств пенсионных накоплений. Ж. «Кадровик, Кадровый менеджмент», № 9, 201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Л.В. Новое в пенсионном страховании». Ж. «Кадровик, Кадровый менеджмент», № 8,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 xml:space="preserve">Романова Ирина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ед.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ость работника, психические состояния персонала, моббинг, буллинг., профессио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диагност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Особенности эмоциональных проявлений в бизнес-организациях современной// России125 лет Московскому психологическому обществу: Юбилейный сборник РПО: В 4-х томах: Том 1/ Отв. Ред. Богоявленская Д.Б., Зинченко Ю.П.- М.: МАКС Пресс, 2011.-с. 229-231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. Личностные и организационные предпосылки феномена психологического давления на рабочем месте/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труда и управления в современной России: материалы Международной научно-практической конференции, посвященной 20 –летию факультета психологии и социальной работы._ Тверь:Твер.гос.ун-т,2014.-с.74-78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. Особенности проявления феномена психологического давления на российских предприятиях/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труда и управления в современной России: материалы Международной научно-практической конференции, посвященной 20–летию факультета психологии и социальной работы.. Тверь: Твер.гос.ун-т,2014.-с.116-1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офессиональная диагностика в управлении персоналом//</w:t>
            </w:r>
            <w:r>
              <w:rPr>
                <w:bCs/>
                <w:color w:val="000000"/>
                <w:sz w:val="20"/>
                <w:szCs w:val="20"/>
              </w:rPr>
              <w:t xml:space="preserve">От истоков к современности: </w:t>
            </w:r>
            <w:r>
              <w:rPr>
                <w:color w:val="000000"/>
                <w:sz w:val="20"/>
                <w:szCs w:val="20"/>
              </w:rPr>
              <w:t>130 лет организации психологического общества при Московском университете: Сборник материалов юбиле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̆</w:t>
            </w:r>
            <w:r>
              <w:rPr>
                <w:color w:val="000000"/>
                <w:sz w:val="20"/>
                <w:szCs w:val="20"/>
              </w:rPr>
              <w:t>но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̆</w:t>
            </w:r>
            <w:r>
              <w:rPr>
                <w:color w:val="000000"/>
                <w:sz w:val="20"/>
                <w:szCs w:val="20"/>
              </w:rPr>
              <w:t xml:space="preserve"> конференции: В 5 томах: Том 2 / Отв. ред. Богоявленская Д. Б. – М.: Когито-Центр, 2015. –с.334-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Лаас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трах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формы социальной защиты: мон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детей-инвалидов: мон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 пенсионной системы 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Митрофа-нова Александ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, экономика труда, мотивация и стимулирование труда персонала, эффективность труда, эффективность УП, кадровые ри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балансированной системы показателей в управлении персоналом таможенных органов: методология и практика : Монография / В.В. Строев, В.В. Батаев, Е.А. Митрофанова, Р.А. Ашурбеков, А.Е. Митрофанова и др.-Москва: Изд-во Проспект, 2016. – 15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трофанова А.Е. Формирование системы премирования персонала организации на основе KPI // Кадровик. – 2016. - №2. - С.72-7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Митрофанова А.Е., Афанасьев В.Я., Линник В.Ю. </w:t>
            </w:r>
            <w:r>
              <w:rPr>
                <w:sz w:val="20"/>
                <w:szCs w:val="20"/>
                <w:lang w:val="en-US"/>
              </w:rPr>
              <w:t>Experi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anc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ry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fficien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titutions</w:t>
            </w:r>
            <w:r>
              <w:rPr>
                <w:sz w:val="20"/>
                <w:szCs w:val="20"/>
              </w:rPr>
              <w:t xml:space="preserve"> // Материалы конференции «</w:t>
            </w:r>
            <w:r>
              <w:rPr>
                <w:sz w:val="20"/>
                <w:szCs w:val="20"/>
                <w:lang w:val="en-US"/>
              </w:rPr>
              <w:t>Compu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es</w:t>
            </w:r>
            <w:r>
              <w:rPr>
                <w:sz w:val="20"/>
                <w:szCs w:val="20"/>
              </w:rPr>
              <w:t>». Армения, Ереван. (28.09.15– 2.10.15). - с. 368-3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трофанова А.Е. Разработка методики управления кадровыми рисками в системе управления персоналом организации [Электронный ресурс] // Интернет-журнал «Науковедение». – 2013. - №1 (14). - С.85. - М. 2013. – Режим доступа: http://naukovedenie.ru/PDF/85evn113.pdf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7:00Z</dcterms:created>
  <dc:creator>GUU</dc:creator>
  <dc:description/>
  <dc:language>en-US</dc:language>
  <cp:lastModifiedBy>ИИиРР_1</cp:lastModifiedBy>
  <dcterms:modified xsi:type="dcterms:W3CDTF">2017-03-09T12:57:00Z</dcterms:modified>
  <cp:revision>2</cp:revision>
  <dc:subject/>
  <dc:title>Кафедра______________________________________________________</dc:title>
</cp:coreProperties>
</file>